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УФНС России по Ростовской области о приеме документов для участия  в конкурсе,  на включение  в кадровый резерв старшей группы должностей государственной гражданской службы в </w:t>
      </w:r>
      <w:r>
        <w:rPr>
          <w:color w:val="000000"/>
          <w:sz w:val="28"/>
          <w:szCs w:val="28"/>
        </w:rPr>
        <w:t>Межрайонной ИФНС России № 4 по Ростовской области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районная инспекция Федеральной налоговой службы № 4 по Ростовской област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7360, Ростовская область, г. Волгодонск, ул. Ленинградская, 10</w:t>
      </w:r>
      <w:r>
        <w:rPr>
          <w:rFonts w:cs="Times New Roman" w:ascii="Times New Roman" w:hAnsi="Times New Roman"/>
          <w:sz w:val="28"/>
          <w:szCs w:val="28"/>
        </w:rPr>
        <w:t xml:space="preserve">. Телефон: (8639) 21-48-1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-48-21</w:t>
      </w:r>
      <w:r>
        <w:rPr>
          <w:rFonts w:cs="Times New Roman" w:ascii="Times New Roman" w:hAnsi="Times New Roman"/>
          <w:sz w:val="28"/>
          <w:szCs w:val="28"/>
        </w:rPr>
        <w:t>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начальника Яковенко Владимира Александровича, действующего на основании Положения о Межрайонной инспекции Федеральной налоговой службы № 4 по Ростовской области, утвержденного руководителем Управления Федеральной налоговой службы по Ростовской области 20 февраля 2016 года, объявляет конкурс на включение в кадровый резерв старшей группы должностей государственной гражданской службы. 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ам на включение в кадровый резерв старшей группы должностей государственной гражданской службы 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профессиональное образование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инспекции и организации труда, процесса прохождения гражданской службы, норм делового общения, форм и методов работы с применением автоматизированных средств инспекции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му служащему предоставляется ежегодный оплачиваемый отпуск с сохранением замещаемой должности гражданской службы и денежного содержания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Прием документов для участия в конкурсе будет проводиться с 19.09.2018 года по 09.10.2018 года (понедельник – четверг с 8-30 до 17-15, пятница с 08-30 до 16-00). 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ая дата проведения конкурса – 25.10.2018 года.</w:t>
      </w:r>
    </w:p>
    <w:p>
      <w:pPr>
        <w:pStyle w:val="ConsNonformat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Адрес места приема документов: 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(8639) 21-48-17, 21-48-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– Иванникова Наталия Владимиров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ля участия в конкурсе гражданин представляет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Прави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медицинского учреждения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(4 х 6), в деловом костюме, без уголк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б адресах сайтов и (или) страниц сайтов в ИТС « Интернет» на которых гражданином размещались общедоступная информация, а так же данные, позволяющие его идентифицировать, утв. Распоряжение Правительства РФ от 28.12.216 г. № 2867-р, ст. 20.2 ФЗ от 27.07.2004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государственной регистрации актов гражданского состоя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ю (характеристику с места работы или учебы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Межрайонной ИФНС России № 4 по Ростовской области, при этом замещающий должность гражданской службы в Межрайонной ИФНС России № 4 по Ростовской области, представляет заявление на имя представителя нанимател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2" w:name="sub_1010"/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(гражданский служащий) не допускается к участию в конкурсе в связи с его несоответствием квалификационным требованиям к включению в кадровый резерв государственной 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End w:id="2"/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7360, Ростовская область, г. Волгодонск, ул. Ленинградская, 10, Межрайонная инспекция Федеральной налоговой службы № 4 по Рос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тдел кадров и безопасности, комн. № 507-50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(8639) 21-48-17, 21-48-21,</w:t>
      </w:r>
      <w:r>
        <w:rPr>
          <w:rFonts w:cs="Times New Roman" w:ascii="Times New Roman" w:hAnsi="Times New Roman"/>
          <w:sz w:val="28"/>
          <w:szCs w:val="28"/>
        </w:rPr>
        <w:t xml:space="preserve"> e-mail: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6174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включение в кадровый резерв старшей группы должностей государственной гражданской службы Инспекции, их соответствия установленным квалификационным требованиям к группе должностей государственной  гражданской службы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группе должностей гражданской службы, на которую претендуют кандида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конкурсной комиссии принимается в отсутствие кандидата и является основанием для включения в кадровый резерв по группе должностей Инспекции либо отказа в эт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в Межрайонной ИФНС России № 4 по Ростовской области о назначении победителя конкурса на включение в кадровый резерв старшей группы должностей государственной гражданской служб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семи дней со дня его завер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Управления Федеральной налоговой службы по Росто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включение в кадровый резерв государственной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ADA113F9752397730FE027192304F8579F9FF683CF56A40771EtDt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28:00Z</dcterms:created>
  <dc:creator>Малахова Татьяна Евгеньевна</dc:creator>
  <dc:description/>
  <dc:language>en-US</dc:language>
  <cp:lastModifiedBy>Малахова Татьяна Евгеньевна</cp:lastModifiedBy>
  <cp:lastPrinted>2018-09-13T10:50:00Z</cp:lastPrinted>
  <dcterms:modified xsi:type="dcterms:W3CDTF">2018-09-15T14:28:00Z</dcterms:modified>
  <cp:revision>2</cp:revision>
  <dc:subject/>
  <dc:title/>
</cp:coreProperties>
</file>