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явление </w:t>
      </w:r>
    </w:p>
    <w:p>
      <w:pPr>
        <w:pStyle w:val="Normal"/>
        <w:tabs>
          <w:tab w:val="clear" w:pos="709"/>
          <w:tab w:val="left" w:pos="1640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64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на Интернет-сайте УФНС России по Ростовской области о приеме документов для участия в конкурсе на замещение вакантных должностей государственной гражданской службы Межрайонной ИФНС России №11 по Ростовской области</w:t>
      </w:r>
    </w:p>
    <w:p>
      <w:pPr>
        <w:pStyle w:val="Normal"/>
        <w:tabs>
          <w:tab w:val="clear" w:pos="709"/>
          <w:tab w:val="left" w:pos="164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5"/>
        </w:numPr>
        <w:spacing w:before="0" w:after="0"/>
        <w:ind w:left="0" w:firstLine="74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жрайонная инспекция Федеральной налоговой службы № 11  по Ростовской области (346880, г. Батайск, Ленина ул., 2а. Телефон: +7 (863) 54-930-13, +7 (863) 54-930-10 Е-mail: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6181@</w:t>
      </w:r>
      <w:r>
        <w:rPr>
          <w:sz w:val="24"/>
          <w:szCs w:val="24"/>
          <w:lang w:val="en-US"/>
        </w:rPr>
        <w:t>ta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) в лице начальника инспекции Пономарева Александра Владимировича, действующий на основании Положения о Межрайонной инспекции Федеральной налоговой службы №11 по Ростовской области утвержденного приказом руководителя Управления Федеральной налоговой службы по Ростовской области от 20.08.2021года № 01-05/86, объявляет конкурс на замещение вакантных должностей государственной гражданской службы</w:t>
      </w:r>
      <w:r>
        <w:rPr>
          <w:sz w:val="24"/>
          <w:szCs w:val="24"/>
        </w:rPr>
        <w:t xml:space="preserve">: </w:t>
      </w:r>
    </w:p>
    <w:p>
      <w:pPr>
        <w:pStyle w:val="ConsPlusNonformat"/>
        <w:widowControl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й налоговый инспектор отдела камеральных проверок №1;</w:t>
      </w:r>
    </w:p>
    <w:p>
      <w:pPr>
        <w:pStyle w:val="ConsPlusNonformat"/>
        <w:widowControl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й налоговый инспектор отдела выездных проверок №2;</w:t>
      </w:r>
    </w:p>
    <w:p>
      <w:pPr>
        <w:pStyle w:val="ConsPlusNonformat"/>
        <w:widowControl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етендентам на замещение вакантных должностей государственной гражданской службы государственный налоговый инспектор предъявляются следующие требования:</w:t>
      </w:r>
    </w:p>
    <w:p>
      <w:pPr>
        <w:pStyle w:val="ConsNonformat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высшее профессиональное образование; </w:t>
      </w:r>
    </w:p>
    <w:p>
      <w:pPr>
        <w:pStyle w:val="ConsNonformat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без предъявления требований к стажу;</w:t>
      </w:r>
    </w:p>
    <w:p>
      <w:pPr>
        <w:pStyle w:val="ConsNonformat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аличие профессиональных знаний, включая знание Конституции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управления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</w:t>
      </w:r>
    </w:p>
    <w:p>
      <w:pPr>
        <w:pStyle w:val="ConsNonformat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профессиональных навыков, необходимых для выполнения работы в сфере, соответствующей направлению деятельности структурного подразделения, </w:t>
      </w:r>
    </w:p>
    <w:p>
      <w:pPr>
        <w:pStyle w:val="ConsNonformat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управления.</w:t>
      </w:r>
    </w:p>
    <w:p>
      <w:pPr>
        <w:pStyle w:val="ConsNonformat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5441"/>
      </w:tblGrid>
      <w:tr>
        <w:trPr>
          <w:trHeight w:val="39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ежное содержание гражданского служащего Межрайонной ИФНС России№11  по Ростовской области состоит из: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ый налоговый инспектор</w:t>
            </w:r>
          </w:p>
        </w:tc>
      </w:tr>
      <w:tr>
        <w:trPr>
          <w:trHeight w:val="38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го оклад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1 руб.</w:t>
            </w:r>
          </w:p>
        </w:tc>
      </w:tr>
      <w:tr>
        <w:trPr>
          <w:trHeight w:val="561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а за классный ч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своенным классным чином</w:t>
            </w:r>
          </w:p>
        </w:tc>
      </w:tr>
      <w:tr>
        <w:trPr>
          <w:trHeight w:val="27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й надбавки к должностному окладу за выслугу лет  на гражданской службе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а</w:t>
            </w:r>
          </w:p>
        </w:tc>
      </w:tr>
      <w:tr>
        <w:trPr>
          <w:trHeight w:val="84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й надбавки к должностному окладу за особые условия гражданской службы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9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а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за выполнение особо важных и сложных заданий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го  денежного поощрения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выплата в размере двух окладов месячного денежного содержания и материальной помощи в размере оклада месячного денежного содержания</w:t>
            </w:r>
          </w:p>
        </w:tc>
      </w:tr>
      <w:tr>
        <w:trPr>
          <w:trHeight w:val="7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й помощи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ConsNonformat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hd w:fill="FFFFFF" w:val="clear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чало приема документов для участия в конкурсе в 09 ч. 00 мин. 29.03.2022 г., окончание – в 17 ч. 00 мин. 18.04.2022 г. Время приема документов: понедельник-четверг – с 09 ч. 00 мин. до 17 ч. 00 мин., пятница – с 09 ч. 00 мин. до 16 ч. 00 мин.  Предполагаемая дата тестирования –  «04» мая  2022 г., заседание конкурсной комиссии – «06»  мая  2022 г.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 Адрес места приема документов: 346880, Ростовская область, г. Батайск, ул. Ленина,2а,, Межрайонной инспекции Федеральной налоговой службы №11 по Ростовской области, отдел кадров и безопасности, комн. № 301, 401, телефон: </w:t>
      </w:r>
      <w:r>
        <w:rPr>
          <w:rFonts w:cs="Times New Roman" w:ascii="Times New Roman" w:hAnsi="Times New Roman"/>
          <w:sz w:val="24"/>
          <w:szCs w:val="26"/>
        </w:rPr>
        <w:t>(863)549-30-10,(863)549-30-86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прием документов – Пирогова Светлана Константиновна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Для участия в конкурсе гражданин представляет следующие документы:</w:t>
      </w:r>
    </w:p>
    <w:p>
      <w:pPr>
        <w:pStyle w:val="Cons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е заявление;</w:t>
      </w:r>
    </w:p>
    <w:p>
      <w:pPr>
        <w:pStyle w:val="Cons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оручно заполненную и подписанную анкету по форме, утвержденной Правительством Российской Федерации;</w:t>
      </w:r>
    </w:p>
    <w:p>
      <w:pPr>
        <w:pStyle w:val="Cons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Cons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Cons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Cons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медицинского учреждения об отсутствии заболевания, препятствующего поступлению на гражданскую службу или ее прохождению (форма 001-ГС/у);</w:t>
      </w:r>
    </w:p>
    <w:p>
      <w:pPr>
        <w:pStyle w:val="Cons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е фотографии (4 х 6), в деловом костюме, без уголка;</w:t>
      </w:r>
    </w:p>
    <w:p>
      <w:pPr>
        <w:pStyle w:val="Cons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и оригинал документа воинского учета (для военнообязанных и лиц, подлежащих призыву на военную службу);</w:t>
      </w:r>
    </w:p>
    <w:p>
      <w:pPr>
        <w:pStyle w:val="Cons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трахового свидетельства обязательного пенсионного страхования;</w:t>
      </w:r>
    </w:p>
    <w:p>
      <w:pPr>
        <w:pStyle w:val="Cons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 об адресах сайтов и (или) страниц сайтов в ИТС « Интернет» на которых гражданином размещались общедоступная информация, а так же данные, позволяющие его идентифицировать, утв. Распоряжение Правительства РФ от 28.12.216 г. № 2867-р, ст. 20.2 ФЗ от 27.07.2004;</w:t>
      </w:r>
    </w:p>
    <w:p>
      <w:pPr>
        <w:pStyle w:val="Cons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свидетельств о государственной регистрации актов гражданского состояния;</w:t>
      </w:r>
    </w:p>
    <w:p>
      <w:pPr>
        <w:pStyle w:val="Cons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ю (характеристику с места работы или учебы);</w:t>
      </w:r>
    </w:p>
    <w:p>
      <w:pPr>
        <w:pStyle w:val="Cons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Cons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ражданский служащий, изъявивший желание участвовать в конкурсе в Межрайонной ИФНС России №11 по Ростовской области, при этом замещающий должность гражданской службы в ином государственном органе, представляет следующие документы:</w:t>
      </w:r>
    </w:p>
    <w:p>
      <w:pPr>
        <w:pStyle w:val="Cons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имя представителя нанимател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Правительством Российской Федерации, с приложением фотографи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й служащий, изъявивший желание участвовать в конкурсе в Межрайонной ИФНС России №11 по Ростовской области, при этом замещающий должность гражданской службы в Межрайонной ИФНС России №11 по Ростовской области, представляет заявление на имя представителя нанимател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  <w:bookmarkStart w:id="0" w:name="sub_1010"/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  <w:bookmarkEnd w:id="0"/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Конкурсная комиссия находится по адресу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46880, Ростовская область, г. Батайск, ул. Ленина,2а, Межрайонной инспекции Федеральной налоговой службы №11 по Ростовской области, отдел кадров и безопасности, комн. № 301, 401, телефон: </w:t>
      </w:r>
      <w:r>
        <w:rPr>
          <w:rFonts w:cs="Times New Roman" w:ascii="Times New Roman" w:hAnsi="Times New Roman"/>
          <w:sz w:val="24"/>
          <w:szCs w:val="26"/>
        </w:rPr>
        <w:t>(863)549-30-10,(863)549-30-86,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6181@</w:t>
      </w:r>
      <w:r>
        <w:rPr>
          <w:rFonts w:cs="Times New Roman" w:ascii="Times New Roman" w:hAnsi="Times New Roman"/>
          <w:sz w:val="24"/>
          <w:szCs w:val="24"/>
          <w:lang w:val="en-US"/>
        </w:rPr>
        <w:t>ta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Конкурс заключается в оценке профессионального уровня претендентов на замещение должности гражданской службы Межрайонной ИФНС России №11 по Ростовской области, их соответствия установленным квалификационным требованиям к должности гражданской службы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должности гражданской службы, на которую претендуют кандидаты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варительный тест вне рамок конкурса для самостоятельной оценки своего профессионального уровня вы можете пройти на сайт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 разделе «Профессиональное развитие» - тесты для самопроверк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ем конкурса признается участник, успешно прошедший тестовые испытания и имеющий большее количество положительных выводов экспертов по результатам оценки профессиональных и личностных качеств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 Решение конкурсной комиссии принимается в отсутствие кандидата и является основанием для назначения на вакантную должность в Межрайонной ИФНС России №11 по Ростовской области либо отказа в этом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конкурса издается приказ Межрайонной ИФНС России №11 по Ростовской области о назначении победителя конкурса на замещение вакантных должностей государственной гражданской службы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дидатам, участвовавшим в конкурсе, о результатах конкурса направляется сообщение в письменной форме в течение семи дней со дня его заверше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результатах конкурса размещается на сайте Управления Федеральной налоговой службы по Ростовской област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 Документы претендентов на замещение вакантных должностей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38" w:hanging="99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3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000000"/>
      <w:sz w:val="28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ind w:left="708" w:hanging="0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sluzhba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52:00Z</dcterms:created>
  <dc:creator>Шамильян</dc:creator>
  <dc:description/>
  <cp:keywords/>
  <dc:language>en-US</dc:language>
  <cp:lastModifiedBy>Пирогова Светлана Константиновна</cp:lastModifiedBy>
  <cp:lastPrinted>2021-12-07T16:57:00Z</cp:lastPrinted>
  <dcterms:modified xsi:type="dcterms:W3CDTF">2022-03-25T10:57:00Z</dcterms:modified>
  <cp:revision>6</cp:revision>
  <dc:subject/>
  <dc:title>УПРАВЛЕНИЕ МИНИСТЕРСТВА РОССИЙСКОЙ ФЕДЕРАЦИИ</dc:title>
</cp:coreProperties>
</file>