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ой должно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 Межрайонной ИФНС России  № 13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Межрайонная инспекция Федеральной налоговой службы № 13 по Ростовской области (346400, г. Новочеркасск, пр-кт. Ермака, 104, телефон: (86365) 278-110, в лице  начальника инспекции Нечаева Валерия Геннадьевича, действующего на основании Положения о Межрайонной ИФНС России № 13 по Ростовской области, утвержденного приказом УФНС России по Ростовской области от 20.02.2016, объявляет о приеме документов для участия в конкурсе на замещение вакантных должностей государственной гражданской службы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Главного государственного налогового инспектора отдела камеральных проверок №1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ршего государственного налогового инспектора отдела камеральных проверок №1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Государственного налогового инспектора отдела камеральных проверок №1 – 2 единиц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Главного государственного налогового инспектора отдела камеральных проверок №2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Старшего государственного налогового инспектора отдела камеральных проверок №2 – 3 единиц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Государственного налогового инспектора отдела камеральных проверок №2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Главного государственного налогового инспектора отдела выездных проверок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ршего государственного налогового инспектора отдела выездных проверок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Старшего государственного налогового инспектора отдела предроверочного анализа и истребования докумен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ршего государственного налогового инспектора отдела урегулирования задолженности.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Nonformat"/>
        <w:widowControl/>
        <w:ind w:right="0" w:firstLine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ретендентам на замещение вакантной должности  государственной гражданской службы </w:t>
      </w:r>
      <w:r>
        <w:rPr>
          <w:rFonts w:cs="Times New Roman" w:ascii="Times New Roman" w:hAnsi="Times New Roman"/>
          <w:sz w:val="22"/>
          <w:szCs w:val="22"/>
        </w:rPr>
        <w:t>государственного налогового инспектора: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0" w:firstLine="426"/>
        <w:jc w:val="both"/>
        <w:rPr>
          <w:rStyle w:val="Tahoma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Style w:val="Tahoma"/>
          <w:rFonts w:cs="Times New Roman" w:ascii="Times New Roman" w:hAnsi="Times New Roman"/>
          <w:sz w:val="22"/>
          <w:szCs w:val="22"/>
        </w:rPr>
        <w:t xml:space="preserve"> высшее профессиональное образование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2"/>
          <w:szCs w:val="22"/>
        </w:rPr>
        <w:t>- без предъявления к стаж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72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5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1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7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0; 1371; 1644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9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0; 1371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13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 13 по Ростовской области, при этом замещающий должность гражданской службы в Межрайонной ИФНС  России № 13  по Ростовской области, представляет заявление на имя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 13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 13 по Ростов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Образование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жрайонная ИФНС России № 13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 13 по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9.  Начало приема документов для участия в конкурсе в 08 ч. 30 мин</w:t>
      </w:r>
      <w:r>
        <w:rPr>
          <w:sz w:val="22"/>
          <w:szCs w:val="22"/>
        </w:rPr>
        <w:t>. 23.09.2020,</w:t>
      </w:r>
      <w:r>
        <w:rPr>
          <w:color w:val="000000"/>
          <w:sz w:val="22"/>
          <w:szCs w:val="22"/>
        </w:rPr>
        <w:t xml:space="preserve"> окончание – в 17 ч. 15 мин</w:t>
      </w:r>
      <w:r>
        <w:rPr>
          <w:sz w:val="22"/>
          <w:szCs w:val="22"/>
        </w:rPr>
        <w:t>. 13.10.2020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3 ч.0 мин. до 13 ч. 30 мин.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Предполагаемая дата тестирования </w:t>
      </w:r>
      <w:r>
        <w:rPr>
          <w:sz w:val="22"/>
          <w:szCs w:val="22"/>
        </w:rPr>
        <w:t>30.10.2020,</w:t>
      </w:r>
      <w:r>
        <w:rPr>
          <w:color w:val="000000"/>
          <w:sz w:val="22"/>
          <w:szCs w:val="22"/>
        </w:rPr>
        <w:t xml:space="preserve">  проведения конкурса </w:t>
      </w:r>
      <w:r>
        <w:rPr>
          <w:sz w:val="22"/>
          <w:szCs w:val="22"/>
        </w:rPr>
        <w:t>– 03.11.202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 xml:space="preserve">346400, г. Новочеркасск, пр-кт. Ермака, 104, Межрайонная ИФНС России № 13  по Ростовской области, отдел кадров и безопасности, кабинет № 308, телефон: (86365) 278-110, </w:t>
      </w:r>
      <w:r>
        <w:rPr>
          <w:color w:val="000000"/>
          <w:sz w:val="22"/>
          <w:szCs w:val="22"/>
        </w:rPr>
        <w:t>Контактное лицо – Клопченко Светлана Георгиев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5:00Z</dcterms:created>
  <dc:creator>Ivanova_NV</dc:creator>
  <dc:description/>
  <cp:keywords/>
  <dc:language>en-US</dc:language>
  <cp:lastModifiedBy>Загулина Анна Владимировна</cp:lastModifiedBy>
  <cp:lastPrinted>2018-06-20T08:53:00Z</cp:lastPrinted>
  <dcterms:modified xsi:type="dcterms:W3CDTF">2020-09-15T07:44:00Z</dcterms:modified>
  <cp:revision>5</cp:revision>
  <dc:subject/>
  <dc:title>УТВЕРЖДЕНА</dc:title>
</cp:coreProperties>
</file>