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13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 13 по Ростовской области (346400, г. Новочеркасск, пр-кт. Ермака, 104, телефон: (86365) 278-110, в лице  начальника инспекции Нечаева Валерия Геннадьевича, действующего на основании Положения о Межрайонной ИФНС России № 13 по Ростовской области, утвержденного приказом УФНС России по Ростовской области от 20.02.2016, объявляет о приеме документов для участия в конкурсе на замещение вакантных должностей государственной гражданской службы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лавного государственного налогового инспектора контрольно-аналитического отдел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налогового инспектора контрольно-аналитического отдел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налогового инспектора отдела камеральных проверок №1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ой должности 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>государственного налогового инспектора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7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8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1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; 1413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13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13 по Ростовской области, при этом замещающий должность гражданской службы в Межрайонной ИФНС  России № 13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13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13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13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13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5.11.2021,</w:t>
      </w:r>
      <w:r>
        <w:rPr>
          <w:color w:val="000000"/>
          <w:sz w:val="22"/>
          <w:szCs w:val="22"/>
        </w:rPr>
        <w:t xml:space="preserve"> окончание – в 17 ч. 15 мин</w:t>
      </w:r>
      <w:r>
        <w:rPr>
          <w:sz w:val="22"/>
          <w:szCs w:val="22"/>
        </w:rPr>
        <w:t>. 15.12.2021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Предполагаемая дата тестирования </w:t>
      </w:r>
      <w:r>
        <w:rPr>
          <w:sz w:val="22"/>
          <w:szCs w:val="22"/>
        </w:rPr>
        <w:t>11.01.2022,  проведения</w:t>
      </w:r>
      <w:r>
        <w:rPr>
          <w:color w:val="000000"/>
          <w:sz w:val="22"/>
          <w:szCs w:val="22"/>
        </w:rPr>
        <w:t xml:space="preserve"> конкурса – </w:t>
      </w:r>
      <w:r>
        <w:rPr>
          <w:sz w:val="22"/>
          <w:szCs w:val="22"/>
        </w:rPr>
        <w:t>14.01.202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 xml:space="preserve">346400, г. Новочеркасск, пр-кт. Ермака, 104, Межрайонная ИФНС России № 13  по Ростовской области, отдел кадров и безопасности, кабинет № 308, телефон: (86365) 278-110, </w:t>
      </w:r>
      <w:r>
        <w:rPr>
          <w:color w:val="000000"/>
          <w:sz w:val="22"/>
          <w:szCs w:val="22"/>
        </w:rPr>
        <w:t>Контактное лицо – Клопченко Светлана Георг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1:00Z</dcterms:created>
  <dc:creator>Ivanova_NV</dc:creator>
  <dc:description/>
  <dc:language>en-US</dc:language>
  <cp:lastModifiedBy>Загулина Анна Владимировна</cp:lastModifiedBy>
  <cp:lastPrinted>2018-06-20T08:53:00Z</cp:lastPrinted>
  <dcterms:modified xsi:type="dcterms:W3CDTF">2021-11-19T08:31:00Z</dcterms:modified>
  <cp:revision>2</cp:revision>
  <dc:subject/>
  <dc:title>УТВЕРЖДЕНА</dc:title>
</cp:coreProperties>
</file>