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 xml:space="preserve">Согласие на обработку персональных данных работников Межрайонной инспекции Федеральной налоговой службы № 13  по Ростовской области, замещающих должности, не являющиеся должностями федеральной государственной гражданской службы, а также работников, осуществляющих профессиональную деятельность по профессиям рабочих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 Новочеркасск                                                                                 «___» ____________ 20__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паспорт серия _______ № ___________, выдан _____________, 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)                            (кем выдан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Москва, ул. Неглинная, д.23, Управления Федеральной налоговой службы по Ростовской области (далее – Управление), расположенному по адресу: 344002, г.Ростов-на-Дону, ул. Социалистическая, д.96-98, Межрайонной инспекции Федеральной налоговой службы № 13  по Ростовской области, расположенной по адресу: 346407, г.Новочеркасск, пр.Ермака, 104,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/>
      </w:pPr>
      <w:r>
        <w:rPr/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/>
        <w:t>прежние фамилия, имя, отчество, дата, место и причина изменения (в случае изменения;</w:t>
      </w:r>
    </w:p>
    <w:p>
      <w:pPr>
        <w:pStyle w:val="TextBodyIndent"/>
        <w:ind w:firstLine="708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/>
        <w:t>образование (когда и какие образовательные учреждения закончил(а), номера 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/>
      </w:pPr>
      <w:r>
        <w:rPr/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;</w:t>
      </w:r>
    </w:p>
    <w:p>
      <w:pPr>
        <w:pStyle w:val="TextBodyIndent"/>
        <w:ind w:firstLine="708"/>
        <w:rPr/>
      </w:pPr>
      <w:r>
        <w:rPr/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;</w:t>
      </w:r>
    </w:p>
    <w:p>
      <w:pPr>
        <w:pStyle w:val="TextBodyIndent"/>
        <w:ind w:firstLine="708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/>
      </w:pPr>
      <w:r>
        <w:rPr/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/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 документы  для 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>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/>
      </w:pPr>
      <w:r>
        <w:rPr/>
        <w:t>адрес регистрации и фактического проживания;</w:t>
      </w:r>
    </w:p>
    <w:p>
      <w:pPr>
        <w:pStyle w:val="TextBodyIndent"/>
        <w:ind w:firstLine="708"/>
        <w:rPr/>
      </w:pPr>
      <w:r>
        <w:rPr/>
        <w:t>дата регистрации по месту жительства;</w:t>
      </w:r>
    </w:p>
    <w:p>
      <w:pPr>
        <w:pStyle w:val="TextBodyIndent"/>
        <w:ind w:firstLine="708"/>
        <w:rPr/>
      </w:pPr>
      <w:r>
        <w:rPr/>
        <w:t>паспорт (серия, номер, кем и когда выдан);</w:t>
      </w:r>
    </w:p>
    <w:p>
      <w:pPr>
        <w:pStyle w:val="TextBodyIndent"/>
        <w:ind w:firstLine="708"/>
        <w:rPr/>
      </w:pPr>
      <w:r>
        <w:rPr/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/>
      </w:pPr>
      <w:r>
        <w:rPr/>
        <w:t>номер телефона;</w:t>
      </w:r>
    </w:p>
    <w:p>
      <w:pPr>
        <w:pStyle w:val="TextBodyIndent"/>
        <w:ind w:firstLine="708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/>
      </w:pPr>
      <w:r>
        <w:rPr/>
        <w:t>идентификационный номер налогоплательщика;</w:t>
      </w:r>
    </w:p>
    <w:p>
      <w:pPr>
        <w:pStyle w:val="TextBodyIndent"/>
        <w:ind w:firstLine="708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/>
      </w:pPr>
      <w:r>
        <w:rPr/>
        <w:t>наличие (отсутствие) судимости;</w:t>
      </w:r>
    </w:p>
    <w:p>
      <w:pPr>
        <w:pStyle w:val="TextBodyIndent"/>
        <w:ind w:firstLine="708"/>
        <w:rPr/>
      </w:pPr>
      <w:r>
        <w:rPr/>
        <w:t>допуск к государственной тайне, оформленный за  период  работы, службы, учебы (форма, номер и дата);</w:t>
      </w:r>
    </w:p>
    <w:p>
      <w:pPr>
        <w:pStyle w:val="TextBodyIndent"/>
        <w:ind w:firstLine="708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работу, прекращением (трудовых и непосредственно связанных с ними отношений) для реализации функций, возложенных на Управление Федеральной налоговой службы по Ростовской области, Межрайонную инспекцию Федеральной налоговой службы № 13 по Ростовской области, действующим законодательством.</w:t>
      </w:r>
    </w:p>
    <w:p>
      <w:pPr>
        <w:pStyle w:val="TextBodyIndent"/>
        <w:ind w:firstLine="708"/>
        <w:rPr/>
      </w:pPr>
      <w:r>
        <w:rPr/>
        <w:t>Я ознакомлен(а), что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1) согласие на обработку персональных данных действует с даты подписания настоящего согласия в течение всего срока работы в Федеральной налоговой службе, Управлении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 xml:space="preserve">3) в случае отзыва согласия на обработку персональных данных Федеральная налоговая служба, Управлени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3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и 2 статьи 10</w:t>
        </w:r>
      </w:hyperlink>
      <w:r>
        <w:rPr/>
        <w:t xml:space="preserve"> и </w:t>
      </w:r>
      <w:hyperlink r:id="rId5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4) после увольнения с работы (прекращения трудовых отношений) персональные данные хранятся в Федеральной налоговой службе, в Управлении, в Инспекции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Дата начала обработки персональных данных: ________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1:00Z</dcterms:created>
  <dc:creator>s3951</dc:creator>
  <dc:description/>
  <dc:language>en-US</dc:language>
  <cp:lastModifiedBy>Загулина Анна Владимировна</cp:lastModifiedBy>
  <cp:lastPrinted>2019-04-09T09:03:00Z</cp:lastPrinted>
  <dcterms:modified xsi:type="dcterms:W3CDTF">2020-09-15T08:01:00Z</dcterms:modified>
  <cp:revision>2</cp:revision>
  <dc:subject/>
  <dc:title/>
</cp:coreProperties>
</file>