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4" w:leader="none"/>
        </w:tabs>
        <w:spacing w:lineRule="auto" w:line="240" w:before="0" w:after="0"/>
        <w:jc w:val="center"/>
        <w:rPr>
          <w:rFonts w:ascii="dincond;Times New Roman" w:hAnsi="dincond;Times New Roman" w:eastAsia="Times New Roman" w:cs="Arial"/>
          <w:b/>
          <w:b/>
          <w:bCs/>
          <w:color w:val="0066B3"/>
          <w:kern w:val="2"/>
          <w:sz w:val="28"/>
          <w:szCs w:val="28"/>
          <w:lang w:eastAsia="ru-RU"/>
        </w:rPr>
      </w:pPr>
      <w:r>
        <w:rPr>
          <w:rFonts w:eastAsia="Times New Roman" w:cs="Arial" w:ascii="dincond;Times New Roman" w:hAnsi="dincond;Times New Roman"/>
          <w:b/>
          <w:bCs/>
          <w:color w:val="0066B3"/>
          <w:kern w:val="2"/>
          <w:sz w:val="28"/>
          <w:szCs w:val="28"/>
          <w:lang w:eastAsia="ru-RU"/>
        </w:rPr>
        <w:t>Информация о приеме документов претендентов для участия в конкурсе для включения в кадровый резерв на должности государственной гражданской службы Межрайонной ИФНС России № 16  по Ростовской области</w:t>
      </w:r>
    </w:p>
    <w:p>
      <w:pPr>
        <w:pStyle w:val="Normal"/>
        <w:tabs>
          <w:tab w:val="clear" w:pos="708"/>
          <w:tab w:val="left" w:pos="9364" w:leader="none"/>
        </w:tabs>
        <w:spacing w:lineRule="auto" w:line="240" w:before="0" w:after="0"/>
        <w:jc w:val="center"/>
        <w:rPr>
          <w:rFonts w:ascii="dincond;Times New Roman" w:hAnsi="dincond;Times New Roman" w:eastAsia="Times New Roman" w:cs="Arial"/>
          <w:b/>
          <w:b/>
          <w:bCs/>
          <w:color w:val="0066B3"/>
          <w:kern w:val="2"/>
          <w:sz w:val="28"/>
          <w:szCs w:val="28"/>
          <w:lang w:eastAsia="ru-RU"/>
        </w:rPr>
      </w:pPr>
      <w:r>
        <w:rPr>
          <w:rFonts w:eastAsia="Times New Roman" w:cs="Arial" w:ascii="dincond;Times New Roman" w:hAnsi="dincond;Times New Roman"/>
          <w:b/>
          <w:bCs/>
          <w:color w:val="0066B3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66B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66B3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районная инспекция Федеральной налоговой службы № 16 по Ростовской области (347630, Ростовская область, г. Сальск, ул. Заводская 40. Телефон: +7 (86372) 5-20-58, (Е-mail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860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 лице начальника инспекции Богданчикова  Ростислава  Борисовича,  действующего на основании Положения об Межрайонной инспекции Федеральной налоговой службы № 16 по Ростовской области  утвержденного  руководителем Управления Федеральной налоговой службы по Ростовской области  01.11.2017 г., объявляет конкурс для включения в кадровый резерв на должности государственной гражданской служб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-эксперт отдела кадров и безопасности.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ретендентам для включения в кадровый резерв на должности государственной гражданской службы специалист-эксперт предъявляются следующие треб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профессиональное образование;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ежное содержание гражданского служащего Межрайонной ИФНС России № 16 по  Ростовской области состоит и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ециалист-эксперт</w:t>
            </w:r>
          </w:p>
        </w:tc>
      </w:tr>
      <w:tr>
        <w:trPr>
          <w:trHeight w:val="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 окл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23 руб.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 за классный ч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"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го  денежного поощ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ьной пом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о приема документов для участия в конкурсе в 09 ч. 00 мин. 28.08.2018 , окончание – в 17 ч. 00 мин. 17.09.2018 г.  Время приема документов: понедельник-четверг – с  09 ч. 00 мин. до 17 ч. 00 мин., пятница – с 09 ч. 00 мин. до 16 ч. 00 мин.  Предполагаемая дата конкурса –  «09» октября 2018 г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Адрес места приема документов: 347630, г. Сальск, ул. Заводская, 40, Межрайонная инспекция Федеральной налоговой службы № 16 по Ростовской области, отдел кадров и безопасности, комн. № 1, телефон: 5-20-58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– Соловьева Наталья Владимиров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16 г. № 2867-р, ст. 20.2 ФЗ от 27.07.2004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16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16 по Ростовской области, при этом замещающий должность гражданской службы в Межрайонной ИФНС России № 16 по Ростовской области, представляет заявление на имя представителя нанимателя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0"/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347630, г. Сальск, Заводская ул., 40, Межрайонной инспекции Федеральной налоговой службы № 16 по Ростовской области, отдел кадров и безопасности, комн. № 1, телефон: 5-20-58, e-mail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6186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должности гражданской службы Инспекции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конкурсной комиссии принимается в отсутствие кандидата и является основанием для включения кандидата (кандидатов) в кадровый резерв для замещения должностей в Межрайонной ИФНС России № 16 по Ростовской области либо отказа в эт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Межрайонной инспекции Федеральной налоговой службы № 16 по Ростовской области о назначении победителя конкурса для включения в кадровый резерв на должности государственной гражданской служб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, не допущенных к участию в конкурсе, и 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99999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999999"/>
          <w:sz w:val="23"/>
          <w:szCs w:val="23"/>
          <w:lang w:eastAsia="ru-RU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incon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0"/>
      <w:textAlignment w:val="center"/>
      <w:outlineLvl w:val="0"/>
    </w:pPr>
    <w:rPr>
      <w:rFonts w:ascii="dincond;Times New Roman" w:hAnsi="dincond;Times New Roman" w:eastAsia="Times New Roman" w:cs="dincond;Times New Roman"/>
      <w:b/>
      <w:bCs/>
      <w:color w:val="0066B3"/>
      <w:kern w:val="2"/>
      <w:sz w:val="72"/>
      <w:szCs w:val="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dincond;Times New Roman" w:hAnsi="dincond;Times New Roman" w:eastAsia="Times New Roman" w:cs="Times New Roman"/>
      <w:b/>
      <w:bCs/>
      <w:color w:val="0066B3"/>
      <w:kern w:val="2"/>
      <w:sz w:val="72"/>
      <w:szCs w:val="72"/>
    </w:rPr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Itemregion1">
    <w:name w:val="item_region1"/>
    <w:qFormat/>
    <w:rPr>
      <w:sz w:val="19"/>
      <w:szCs w:val="19"/>
      <w:shd w:fill="D0E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579F9FF683CF56A40771EtDt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2:00Z</dcterms:created>
  <dc:creator>6100-04-180</dc:creator>
  <dc:description/>
  <dc:language>en-US</dc:language>
  <cp:lastModifiedBy>Малахова Татьяна Евгеньевна</cp:lastModifiedBy>
  <cp:lastPrinted>2018-08-24T11:47:00Z</cp:lastPrinted>
  <dcterms:modified xsi:type="dcterms:W3CDTF">2018-08-28T08:32:00Z</dcterms:modified>
  <cp:revision>2</cp:revision>
  <dc:subject/>
  <dc:title/>
</cp:coreProperties>
</file>