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ъявление 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Интернет-сайте УФНС России по Ростовской области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/>
        <w:rPr/>
      </w:pPr>
      <w:r>
        <w:rPr>
          <w:b w:val="false"/>
          <w:sz w:val="26"/>
          <w:szCs w:val="26"/>
        </w:rPr>
        <w:t>для участия в конкурсе на замещение вакантной должности государственной гражданской службы Межрайонной ИФНС России № 18 по Ростовской области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Межрайонная инспекция Федеральной налоговой службы № 18 по Ростовской области (346782, г.Азов, Ростовской области, пер.Безымянный, 9, телефон: (86342) 3-61-37) в лице начальника Деняк Юрия Анатольевича, действующего на основании Положения о Межрайонной инспекции Федеральной налоговой службы № 18 по Ростовской области, утвержденного руководителем Управления Федеральной налоговой службы по Ростовской области от 20 августа 2021 года, объявляет конкурс на замещение вакантной должности государственной гражданской службы: 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арший специалист 2 разряда отдела общего обеспечения.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К претендентам на замещение вакантных должностей государственной гражданской службы:</w:t>
      </w:r>
    </w:p>
    <w:p>
      <w:pPr>
        <w:pStyle w:val="Normal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арший специалист 2 разряда – профессиональное образование, без предъявления требований к стажу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-</w:t>
      </w:r>
      <w:r>
        <w:rPr>
          <w:rFonts w:eastAsia="Calibri"/>
          <w:b w:val="false"/>
          <w:bCs w:val="false"/>
          <w:sz w:val="26"/>
          <w:szCs w:val="26"/>
          <w:lang w:val="en-US" w:eastAsia="en-US"/>
        </w:rPr>
        <w:t> 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eastAsia="Calibri"/>
            <w:b w:val="false"/>
            <w:bCs w:val="false"/>
            <w:sz w:val="26"/>
            <w:szCs w:val="26"/>
            <w:lang w:eastAsia="en-US"/>
          </w:rPr>
          <w:t>Конституции</w:t>
        </w:r>
      </w:hyperlink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lineRule="auto" w:line="24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widowControl/>
        <w:spacing w:lineRule="auto" w:line="240"/>
        <w:ind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widowControl/>
        <w:spacing w:lineRule="auto" w:line="240"/>
        <w:ind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/>
        <w:spacing w:lineRule="auto" w:line="240"/>
        <w:ind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widowControl/>
        <w:tabs>
          <w:tab w:val="clear" w:pos="720"/>
          <w:tab w:val="left" w:pos="3885" w:leader="none"/>
        </w:tabs>
        <w:autoSpaceDE w:val="true"/>
        <w:spacing w:lineRule="auto" w:line="240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067"/>
      </w:tblGrid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35 руб.</w:t>
            </w:r>
          </w:p>
        </w:tc>
      </w:tr>
      <w:tr>
        <w:trPr>
          <w:trHeight w:val="56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9 руб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%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ног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%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ног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79" w:right="-13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ин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но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5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риальной помощ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5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4.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Начало приема документов для участия в конкурсе в 10.00 27.04.2022, окончание – в 16.00 17.05.2022.  Время приема документов: понедельник-пятница – с  10.00. до 16.00.  Дата тестирования – 25 мая 2022 года. Предполагаемая дата конкурса –  09 июня 2022 год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 Адрес места приема документов: 346782, Ростовская область, г.Азов, пер.Безымянный, 9, Межрайонная ИФНС России № 18 по Ростовской области, отдел кадров и безопасности, кабинет 20.</w:t>
      </w:r>
    </w:p>
    <w:p>
      <w:pPr>
        <w:pStyle w:val="Normal"/>
        <w:widowControl/>
        <w:spacing w:lineRule="auto" w:line="240"/>
        <w:jc w:val="both"/>
        <w:rPr/>
      </w:pPr>
      <w:r>
        <w:rPr>
          <w:b w:val="false"/>
          <w:bCs w:val="false"/>
          <w:sz w:val="26"/>
          <w:szCs w:val="26"/>
        </w:rPr>
        <w:t>Ответственный за прием документов – Кузнецова Надежда Викторовна.</w:t>
      </w:r>
    </w:p>
    <w:p>
      <w:pPr>
        <w:pStyle w:val="Normal"/>
        <w:widowControl/>
        <w:spacing w:lineRule="auto" w:line="240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 Для участия в конкурсе гражданин представляет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ичное заявл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/>
      </w:pPr>
      <w:r>
        <w:rPr>
          <w:b w:val="false"/>
          <w:bCs w:val="false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ве фотографии (4 х 6), в деловом костюме, без угол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ю страхового свидетельства обязательного пенсионного страх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>c</w:t>
      </w:r>
      <w:r>
        <w:rPr>
          <w:b w:val="false"/>
          <w:bCs w:val="false"/>
          <w:sz w:val="26"/>
          <w:szCs w:val="26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комендацию (характеристику с места работы или учебы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Гражданский служащий, изъявивший желание участвовать в конкурсе в Межрайонной ИФНС России № 18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40"/>
        <w:ind w:left="1260" w:hanging="83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ление на имя представителя наним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40"/>
        <w:ind w:left="142" w:firstLine="142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ab/>
        <w:t>Гражданский служащий, изъявивший желание участвовать в конкурсе в Межрайонной ИФНС России № 18 по Ростовской области, при этом замещающий должность гражданской службы в Межрайонной ИФНС России № 18 по Ростовской области, представляет заявление на имя представителя нанимателя.</w:t>
      </w:r>
    </w:p>
    <w:p>
      <w:pPr>
        <w:pStyle w:val="Normal"/>
        <w:widowControl/>
        <w:autoSpaceDE w:val="true"/>
        <w:spacing w:lineRule="auto" w:line="240"/>
        <w:ind w:right="-2"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widowControl/>
        <w:autoSpaceDE w:val="true"/>
        <w:spacing w:lineRule="auto" w:line="240"/>
        <w:ind w:right="-2"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0"/>
    </w:p>
    <w:p>
      <w:pPr>
        <w:pStyle w:val="Normal"/>
        <w:widowControl/>
        <w:autoSpaceDE w:val="true"/>
        <w:spacing w:lineRule="auto" w:line="240"/>
        <w:ind w:right="-2"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7. Конкурсная комиссия находится по адресу: </w:t>
      </w:r>
      <w:r>
        <w:rPr>
          <w:b w:val="false"/>
          <w:bCs w:val="false"/>
          <w:sz w:val="26"/>
          <w:szCs w:val="26"/>
        </w:rPr>
        <w:t>346782, Ростовская область, г.Азов, пер.Безымянный, 9, Межрайонная ИФНС России № 18 по Ростовской области, отдел кадров и безопасности, кабинет 20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b w:val="false"/>
          <w:sz w:val="26"/>
          <w:szCs w:val="26"/>
        </w:rPr>
        <w:t>телефон: (86342) 3-61-37.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8. Конкурс заключается в оценке профессионального уровня претендентов на замещение должности гражданской службы Межрайонной ИФНС России № 18 по Ростовской области, их соответствия установленным квалификационным требованиям к должности гражданской службы.</w:t>
      </w:r>
    </w:p>
    <w:p>
      <w:pPr>
        <w:pStyle w:val="Normal"/>
        <w:widowControl/>
        <w:autoSpaceDE w:val="true"/>
        <w:spacing w:lineRule="auto" w:line="240"/>
        <w:ind w:right="-2" w:firstLine="720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widowControl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widowControl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 Межрайонной ИФНС России № 18 по Ростовской области либо отказа в этом.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По результатам конкурса издается приказ Межрайонной ИФНС России № 18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Normal"/>
        <w:widowControl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Normal"/>
        <w:widowControl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Normal"/>
        <w:widowControl/>
        <w:spacing w:lineRule="auto" w:line="240"/>
        <w:jc w:val="both"/>
        <w:rPr/>
      </w:pPr>
      <w:r>
        <w:rPr>
          <w:b w:val="false"/>
          <w:bCs w:val="false"/>
          <w:sz w:val="26"/>
          <w:szCs w:val="26"/>
        </w:rPr>
        <w:tab/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5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left"/>
      <w:outlineLvl w:val="2"/>
    </w:pPr>
    <w:rPr>
      <w:bCs w:val="false"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80" w:after="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szCs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ВЛАД</dc:creator>
  <dc:description/>
  <dc:language>en-US</dc:language>
  <cp:lastModifiedBy>Кузнецова Надежда Викторовна</cp:lastModifiedBy>
  <cp:lastPrinted>2019-05-15T15:58:00Z</cp:lastPrinted>
  <dcterms:modified xsi:type="dcterms:W3CDTF">2022-04-21T09:47:00Z</dcterms:modified>
  <cp:revision>2</cp:revision>
  <dc:subject/>
  <dc:title/>
</cp:coreProperties>
</file>