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</w:rPr>
      </w:pPr>
      <w:r>
        <w:rPr>
          <w:b/>
        </w:rPr>
        <w:t xml:space="preserve">о приеме документов для участия в конкурсе на замещение вакантной должно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</w:rPr>
      </w:pPr>
      <w:r>
        <w:rPr>
          <w:b/>
        </w:rPr>
        <w:t>государственной гражданской службы  Межрайонной ИФНС России  № 21 по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Межрайонная инспекция Федеральной налоговой службы № 21 по Ростовской области (347810, г. Каменск - Шахтинский, ул. Ленина, 15, телефон: (86365) 7-27-26, факс: 7-20-55) в лице  начальника инспекции Новыйдарсковой Галины Михайловны, действующего на основании Положения о Межрайонной ИФНС России № 21 по Ростовской области, утвержденного приказом УФНС России по Ростовской области от 25.05.2021 № 01-05/53, объявляет о приеме документов для участия в конкурсе на замещение вакантных должностей  государственной гражданской службы старшего специалиста 2 разряда отдела камеральных проверок № 2, старшего специалиста 3 разряда отдела камеральных проверок № 2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претендентам на замещение вакантной должности  государственной гражданской службы  предъявляются следующие требования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реднее профессиональное образование;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без предъявления требований к стажу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-наличие профессиональных знаний, включая знание </w:t>
      </w:r>
      <w:hyperlink r:id="rId2">
        <w:r>
          <w:rPr>
            <w:rStyle w:val="InternetLink"/>
            <w:sz w:val="22"/>
            <w:szCs w:val="22"/>
          </w:rPr>
          <w:t>Конституции</w:t>
        </w:r>
      </w:hyperlink>
      <w:r>
        <w:rPr>
          <w:sz w:val="22"/>
          <w:szCs w:val="22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394"/>
      </w:tblGrid>
      <w:tr>
        <w:trPr>
          <w:trHeight w:val="39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рший специалист 2 разряда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4135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6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19</w:t>
            </w:r>
            <w:r>
              <w:rPr>
                <w:sz w:val="22"/>
                <w:szCs w:val="22"/>
              </w:rPr>
              <w:t>,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6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394"/>
      </w:tblGrid>
      <w:tr>
        <w:trPr>
          <w:trHeight w:val="39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рший специалист 3 разряда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50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6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19</w:t>
            </w:r>
            <w:r>
              <w:rPr>
                <w:sz w:val="22"/>
                <w:szCs w:val="22"/>
              </w:rPr>
              <w:t>,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6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color w:val="000000"/>
          <w:sz w:val="22"/>
          <w:szCs w:val="22"/>
        </w:rPr>
        <w:t xml:space="preserve">копию трудовой книжки, заверенную нотариально или кадровой службой </w:t>
      </w:r>
      <w:r>
        <w:rPr>
          <w:sz w:val="22"/>
          <w:szCs w:val="22"/>
        </w:rPr>
        <w:t>по месту службы (работы)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2"/>
          <w:szCs w:val="22"/>
        </w:rPr>
        <w:t>,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России № 21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 России № 21 по Ростовской области, при этом замещающий должность гражданской службы в Межрайонной ИФНС  России № 21  по Ростовской области, представляет заявление на имя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айонную ИФНС России № 21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Межрайонную ИФНС России № 21 по Ростовской обла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/>
      </w:pPr>
      <w:bookmarkStart w:id="0" w:name="sub_1019"/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Образование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жрайонная ИФНС России № 21 по Ростовской области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Межрайонной ИФНС России № 21 по Ростовской области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9.  Начало приема документов для участия в конкурсе в 08 ч. 30 мин. 30.</w:t>
      </w:r>
      <w:r>
        <w:rPr>
          <w:sz w:val="22"/>
          <w:szCs w:val="22"/>
        </w:rPr>
        <w:t>07.2021,</w:t>
      </w:r>
      <w:r>
        <w:rPr>
          <w:color w:val="000000"/>
          <w:sz w:val="22"/>
          <w:szCs w:val="22"/>
        </w:rPr>
        <w:t xml:space="preserve"> окончание – в 17 ч. 15 мин. 19</w:t>
      </w:r>
      <w:r>
        <w:rPr>
          <w:sz w:val="22"/>
          <w:szCs w:val="22"/>
        </w:rPr>
        <w:t>.08.2021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sz w:val="22"/>
          <w:szCs w:val="22"/>
        </w:rPr>
        <w:t>ерерыв с 13 ч.00 мин. до 13 ч. 30 мин.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Тестирование состоится 03.09.2021 г.   Предполагаемая дата проведения конкурса –10</w:t>
      </w:r>
      <w:r>
        <w:rPr>
          <w:sz w:val="22"/>
          <w:szCs w:val="22"/>
        </w:rPr>
        <w:t>.09.2021.</w:t>
      </w:r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>347810, г. Каменск - Шахтинский, ул. Кирова, 63, Межрайонная ИФНС России № 21  по Ростовской области, отдел кадров и безопасности, кабинет № 1, телефон: (86365) 7-27-26, факс: 7-20-55.</w:t>
      </w:r>
      <w:r>
        <w:rPr>
          <w:color w:val="000000"/>
          <w:sz w:val="22"/>
          <w:szCs w:val="22"/>
        </w:rPr>
        <w:t xml:space="preserve">  Контактное лицо – Палкина Наталья Никола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579F9FF683CF56A40771EtDtAM" TargetMode="External"/><Relationship Id="rId3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4" Type="http://schemas.openxmlformats.org/officeDocument/2006/relationships/hyperlink" Target="https://www.nalog.ru/html/sites/www.rn61.nalog.ru/Vakansii/DS6100-05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7:00Z</dcterms:created>
  <dc:creator>Ivanova_NV</dc:creator>
  <dc:description/>
  <cp:keywords/>
  <dc:language>en-US</dc:language>
  <cp:lastModifiedBy>Крикунова Оксана Владимировна</cp:lastModifiedBy>
  <cp:lastPrinted>2018-06-20T08:53:00Z</cp:lastPrinted>
  <dcterms:modified xsi:type="dcterms:W3CDTF">2021-08-02T12:21:00Z</dcterms:modified>
  <cp:revision>8</cp:revision>
  <dc:subject/>
  <dc:title>УТВЕРЖДЕНА</dc:title>
</cp:coreProperties>
</file>