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 </w:t>
      </w:r>
      <w:r>
        <w:rPr>
          <w:sz w:val="26"/>
          <w:szCs w:val="26"/>
        </w:rPr>
        <w:t>Объявление о приеме документов для участия в конкурсе</w:t>
      </w:r>
    </w:p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  <w:t>на включение в кадровый резерв</w:t>
      </w:r>
    </w:p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  <w:t>Межрайонной инспекции Федеральной налоговой службы № 22</w:t>
      </w:r>
    </w:p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  <w:t>по Рост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районная инспекция Федеральной налоговой службы № 22 по Ростовской области (347045, Ростовская область, г. Белая Калитва, улица Ветеранов, 6. Телефон: (86383) 26-7-36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Е-mail: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6192@nalog.ru) в лице начальника Инспекции Дрожжиной Ирины Анатольевны, действующего на основании Положения о Межрайонной инспекции Федеральной налоговой службы № 22 по Ростовской области, утвержден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ом Управления Федеральной налоговой службы по Ростовской области от 20 февраля 2016 года № 01-05/27, </w:t>
      </w:r>
      <w:r>
        <w:rPr>
          <w:rFonts w:cs="Times New Roman" w:ascii="Times New Roman" w:hAnsi="Times New Roman"/>
          <w:sz w:val="24"/>
          <w:szCs w:val="24"/>
        </w:rPr>
        <w:t>объявляет конкурс на замещение вакантной должности  государственной гражданской службы: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 гражданской службы</w:t>
            </w:r>
          </w:p>
        </w:tc>
      </w:tr>
      <w:tr>
        <w:trPr>
          <w:trHeight w:val="3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ыездных проверо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</w:tr>
      <w:tr>
        <w:trPr>
          <w:trHeight w:val="3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</w:tr>
      <w:tr>
        <w:trPr>
          <w:trHeight w:val="3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</w:tr>
      <w:tr>
        <w:trPr>
          <w:trHeight w:val="3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регулирования задолженнос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16/1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 квалификационным требованиям к вакантной должности гражданской службы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ретендентам на  должность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старшего специалиста 2 разряд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ъявляются следующие требова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еднее  профессиональное образование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ез предъявления требований к стажу работы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профессиональных знаний, включая знание Конституции Российской Федерации, федеральных конституционных законов, федеральных законов; указов Президента Российской Федерации, постановлений Правительства Российской Федерации, иных нормативных правовых актов применительно к исполнению должностных обязанностей, правил делового этикета, порядка работы с обращениями граждан; правил и норм охраны труда, техники безопасности и противопожарной защиты; порядка работы со служебной информацией, инструкцию по делопроизводству,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е вопросы в области обеспечения информационной безопасности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профессиональных навыков необходимых для работы в сфере, соответствующей направлению деятельности структурного подразделения, выполнению поставленных задач; квалифицированного планирования работы, экспертизы проектов нормативных правовых актов, подготовки служебных документов; ведения делопроизводства, составления делового письма; сбора и систематизации актуальной информации в установленной сфере деятельности, применения компьютерной и другой оргтехники;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ретендентам на должность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главного государственного налогового инспекто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ъявляются следующие требования: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сшее профессиональное образование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ез предъявления требований к стажу работы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профессиональных знаний, включая знание Конституции Российской Федерации, федеральных конституционных законов, федеральных законов; указов Президента Российской Федерации, постановлений Правительства Российской Федерации, иных нормативных правовых актов применительно к исполнению должностных обязанностей, правил делового этикета, порядка работы с обращениями граждан; правил и норм охраны труда, техники безопасности и противопожарной защиты; порядка работы со служебной информацией, инструкцию по делопроизводству,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е вопросы в области обеспечения информационной безопасности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профессиональных навыков необходимых для работы в сфере, соответствующей направлению деятельности структурного подразделения, выполнению поставленных задач; квалифицированного планирования работы, экспертизы проектов нормативных правовых актов, подготовки служебных документов; ведения делопроизводства, составления делового письма; сбора и систематизации актуальной информации в установленной сфере деятельности, применения компьютерной и другой оргтехники;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ретендентам на должность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государственного налогового инспекто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ъявляются следующие требования: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сшее профессиональное образование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ез предъявления требований к стажу работы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профессиональных знаний, включая знание Конституции Российской Федерации, федеральных конституционных законов, федеральных законов; указов Президента Российской Федерации, постановлений Правительства Российской Федерации, иных нормативных правовых актов применительно к исполнению должностных обязанностей, правил делового этикета, порядка работы с обращениями граждан; правил и норм охраны труда, техники безопасности и противопожарной защиты; порядка работы со служебной информацией, инструкцию по делопроизводству,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е вопросы в области обеспечения информационной безопасности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профессиональных навыков необходимых для работы в сфере, соответствующей направлению деятельности структурного подразделения, выполнению поставленных задач; квалифицированного планирования работы, экспертизы проектов нормативных правовых актов, подготовки служебных документов; ведения делопроизводства, составления делового письма; сбора и систематизации актуальной информации в установленной сфере деятельности, применения компьютерной и другой оргтехники;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ая гражданская служб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сто прохождения гражданской службы – Межрайонная </w:t>
      </w:r>
      <w:r>
        <w:rPr>
          <w:rFonts w:cs="Times New Roman" w:ascii="Times New Roman" w:hAnsi="Times New Roman"/>
          <w:sz w:val="24"/>
          <w:szCs w:val="24"/>
        </w:rPr>
        <w:t xml:space="preserve">ИФНС России № 22 по Ростовской области, Ростовская обл., г. Белая Калитва 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нежное содержание государственного гражданского служащего Межрайонной ИФНС России № 22 по Ростовской области </w:t>
      </w:r>
      <w:r>
        <w:rPr/>
        <w:t>состоит из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1843"/>
        <w:gridCol w:w="1984"/>
      </w:tblGrid>
      <w:tr>
        <w:trPr>
          <w:trHeight w:val="283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го содерж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группа должностей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группа должностей </w:t>
            </w:r>
          </w:p>
        </w:tc>
      </w:tr>
      <w:tr>
        <w:trPr>
          <w:trHeight w:val="1418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ряда</w:t>
            </w:r>
          </w:p>
        </w:tc>
      </w:tr>
      <w:tr>
        <w:trPr>
          <w:trHeight w:val="113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ый оклад гражданского служащего в соответствии с занимаемой должностью гражданской службы (должностной окла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6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8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8 руб.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ый оклад гражданского служащего в соответствии с присвоенным классным чином гражданской службы (оклад за классный ч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своенным классным чи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своенным классным чином.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своенным классным чином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ая надбавка к должностному окладу за выслугу лет на гражданской службе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% должностного оклада</w:t>
            </w:r>
          </w:p>
        </w:tc>
      </w:tr>
      <w:tr>
        <w:trPr>
          <w:trHeight w:val="89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надбавка за особые условия гражданск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0 % должностного окла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90 % должностного оклада</w:t>
            </w:r>
          </w:p>
        </w:tc>
      </w:tr>
      <w:tr>
        <w:trPr>
          <w:trHeight w:val="48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 за выполнение особо важных и сложных заданий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27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лжностной оклад</w:t>
            </w:r>
          </w:p>
        </w:tc>
      </w:tr>
      <w:tr>
        <w:trPr>
          <w:trHeight w:val="53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выплата при предоставлении ежегодного оплачиваемого отпуск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клада денежного содержания (должностной оклад + оклад за классный чин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государственной гражданской службе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чное заявление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заполненную и подписанную анкету п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распоряжением Правительства Российской Федерации от 26 мая 2005 г. N 667-р, с фотографией;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документ об отсутствии заболевания, препятствующего поступлению на гражданскую службу или ее прохождению;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документов на конкурс гражданин оформляет согласие на обработку персональных данных в Межрайонной инспекции Федеральной налоговой службы № 22 по Ростовской  области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ий служащий, замещающий должность гражданской службы в Межрайонной инспекции Федеральной налоговой службы № 22 по Ростовской области и изъявивший желание участвовать в конкурсе, представляет заявление на имя представителя нанимателя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ский служащий, изъявивший желание участвовать в конкурсе в Межрайонной инспекции Федеральной налоговой службы № 22 по Ростовской области, при этом замещающий должность гражданской службы в ином государственном органе, представляет в комиссию заявление на имя представителя нанимателя и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распоряжением Правительства Российской Федерации от 26 мая 2005 г. N 667-р, с фотографией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  <w:bookmarkStart w:id="0" w:name="sub_1010"/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ражданской службе для поступления на гражданскую службу и ее прохождения, о чем он уведомляется в письменной форме с объяснением причин отказа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дровый резерв не может быть включен гражданский служащий, имеющий дисциплинарное взыскание, предусмотренное пунктом 2 или 3 части 1 статьи 57 либо пунктом 2 или 3 статьи 59.1 Федерального закона «О государственной гражданской службе Российской Федерации».</w:t>
      </w:r>
    </w:p>
    <w:p>
      <w:pPr>
        <w:pStyle w:val="Style27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гражданского служащего (гражданина) к участию в конкурсе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ский служащий (гражданин), не допущенный к участию в конкурсе, информируется представителем нанимателя о причинах отказа в письменной форме. Указанный гражданский служащий (гражданин) вправе обжаловать это решение в соответствии с законодательством Российской Федерации. 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дате, месте и времени проведения конкурса принимается представителем нанимателя. Конкурс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районная инспекция Федеральной налоговой службы № 22 по Ростовской области не позднее, чем за 15 календарных дней до даты проведения конкурса, размещает на официальных сайтах ФНС России и государственной информационной системы в области государственной службы в информационно-телекоммуникационной сети «Интернет» (далее – сеть «Интернет») информацию о дате, месте и времени его проведения, а также список кандидатов и направляет соответствующие сообщения кандидатам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конкурса конкурсная комиссия оценивает кандидатов на основании документов, представленных им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группе должностей гражданской службы,  по которой формируется кадровый резерв. 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районная инспекция Федеральной налоговой службы № 22 по Ростовской области рекомендует кандидатам в качестве самопроверки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на главной странице сайта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Образование» // «Тесты для самопроверки»).</w:t>
      </w:r>
    </w:p>
    <w:p>
      <w:pPr>
        <w:pStyle w:val="Style27"/>
        <w:ind w:firstLine="708"/>
        <w:jc w:val="both"/>
        <w:rPr/>
      </w:pPr>
      <w:bookmarkStart w:id="1" w:name="sub_1022"/>
      <w:bookmarkEnd w:id="1"/>
      <w:r>
        <w:rPr>
          <w:rFonts w:cs="Times New Roman" w:ascii="Times New Roman" w:hAnsi="Times New Roman"/>
          <w:sz w:val="24"/>
          <w:szCs w:val="24"/>
        </w:rPr>
        <w:t>Решение конкурсной комиссии принимается в отсутствие кандидатов и является основанием для включения кандидата (кандидатов) в кадровый резерв для замещения должностей федеральной гражданской службы соответствующей группы либо отказа во включении кандидата (кандидатов) в кадровый резерв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ения о результатах конкурса направляются в письменной форме кандидатам в 7-дневный срок со дня его завершения. Информация о результатах конкурса также размещается в указанный срок на официальном сайте ФНС России и информационной системы в сети "Интернет"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конкурса не позднее 14 дней со дня принятия конкурсной комиссией решения издается правовой акт Межрайонной инспекции Федеральной налоговой службы № 22 по Ростовской области о включении в кадровый резерв кандидата (кандидатов), в отношении которого (которых) принято соответствующее решение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протокола заседания конкурсной комиссии, содержащая решение конкурсной комиссии об отказе во включении кандидата в кадровый резерв, выдается кандидату лично либо по его письменному заявлению направляется ему заказным письмом не позднее чем через три дня со дня подачи заявления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гражданских служащих (граждан), не допущенных к участию в конкурсе, и кандидатов, которым было отказано во включении в кадровый резерв, могут быть возвращены им по письменному заявлению в течение трех лет со дня завершения конкурса. До истечения этого срока документы хранятся в архиве Межрайонной инспекции Федеральной налоговой службы № 22 по Ростовской области, после чего подлежат уничтожению.</w:t>
      </w:r>
    </w:p>
    <w:p>
      <w:pPr>
        <w:pStyle w:val="Style27"/>
        <w:ind w:firstLine="708"/>
        <w:jc w:val="both"/>
        <w:rPr/>
      </w:pPr>
      <w:bookmarkStart w:id="2" w:name="sub_1022"/>
      <w:bookmarkEnd w:id="2"/>
      <w:r>
        <w:rPr>
          <w:rFonts w:cs="Times New Roman" w:ascii="Times New Roman" w:hAnsi="Times New Roman"/>
          <w:sz w:val="24"/>
          <w:szCs w:val="24"/>
        </w:rPr>
        <w:t>Копия приказа о включении гражданского служащего (гражданина) в кадровый резерв направляется (выдается) гражданскому служащему (гражданину) в течение 14 дней со дня издания приказа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гражданских служащих (гражданах), включенных в кадровый резерв Межрайонной инспекции Федеральной налоговой службы № 22 по Ростовской области, размещаются на официальных сайтах ФНС России и государственной информационной системы в области государственной службы в сети «Интернет»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для участия в конкурсе в течение 21 календарного дня со дня размещения объявления об их приеме на официальных сайтах ФНС России и государственной информационной системы в области государственной службы в сети «Интернет» представляются в службу кадров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иеме документов размещается  на сайте </w:t>
      </w:r>
      <w:r>
        <w:rPr>
          <w:rFonts w:cs="Times New Roman" w:ascii="Times New Roman" w:hAnsi="Times New Roman"/>
          <w:b/>
          <w:sz w:val="24"/>
          <w:szCs w:val="24"/>
        </w:rPr>
        <w:t>22 января 2019 года</w:t>
      </w:r>
      <w:r>
        <w:rPr>
          <w:rFonts w:cs="Times New Roman" w:ascii="Times New Roman" w:hAnsi="Times New Roman"/>
          <w:sz w:val="24"/>
          <w:szCs w:val="24"/>
        </w:rPr>
        <w:t xml:space="preserve"> (понедельник, вторник, среда, четверг с 8.30 до 17.15, пятница с 8.30 до 16.00, перерыв с 13:00 до 14:00).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приема документов: 347045, Ростовская область, г. Белая Калитва, ул. Ветеранов, 6, Межрайонная инспекция Федеральной налоговой службы № 22 по Ростовской области, отдел кадров и безопасности, каб. № 7. Ответственный за прием документов Родина Галина Викторовна контактный телефон +7(86383) 2-67-36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дата конкурса – 04.03.2019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40" w:leader="none"/>
      </w:tabs>
      <w:jc w:val="center"/>
      <w:outlineLvl w:val="4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FontStyle186">
    <w:name w:val="Font Style186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sz w:val="26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09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i/>
      <w:sz w:val="3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Цитата"/>
    <w:basedOn w:val="Normal"/>
    <w:qFormat/>
    <w:pPr>
      <w:ind w:left="142" w:right="75" w:hanging="0"/>
    </w:pPr>
    <w:rPr>
      <w:sz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24"/>
    </w:rPr>
  </w:style>
  <w:style w:type="paragraph" w:styleId="1">
    <w:name w:val="Основной текст1"/>
    <w:basedOn w:val="Normal"/>
    <w:qFormat/>
    <w:pPr>
      <w:widowControl w:val="false"/>
      <w:jc w:val="both"/>
    </w:pPr>
    <w:rPr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UPER2">
    <w:name w:val="SUPER2"/>
    <w:basedOn w:val="Normal"/>
    <w:qFormat/>
    <w:pPr>
      <w:ind w:firstLine="708"/>
      <w:jc w:val="both"/>
    </w:pPr>
    <w:rPr/>
  </w:style>
  <w:style w:type="paragraph" w:styleId="BodyText1">
    <w:name w:val="Body Text1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consultantplus://offline/ref=CA730DACD971E946D989839B817A765FAFBE1BBC502A44C435EC6C962E842C8B60C56C8F0Ca1t3O" TargetMode="External"/><Relationship Id="rId4" Type="http://schemas.openxmlformats.org/officeDocument/2006/relationships/hyperlink" Target="consultantplus://offline/ref=E9212CC3FFF8C4FE99BC89BA77BF5D3365788D26EE4D1DD0B379A7F5C5479E5400A0A770F92AEB37H5U1L" TargetMode="External"/><Relationship Id="rId5" Type="http://schemas.openxmlformats.org/officeDocument/2006/relationships/hyperlink" Target="consultantplus://offline/ref=7B8DC324180B8F62DB39BA206E74D4EE2317BE9DE722FEC763A8A75B1619066973D41666B5402133WEXDL" TargetMode="External"/><Relationship Id="rId6" Type="http://schemas.openxmlformats.org/officeDocument/2006/relationships/hyperlink" Target="http://gossluzhba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03:00Z</dcterms:created>
  <dc:creator>administrator</dc:creator>
  <dc:description/>
  <dc:language>en-US</dc:language>
  <cp:lastModifiedBy>Малахова Татьяна Евгеньевна</cp:lastModifiedBy>
  <cp:lastPrinted>2019-01-18T09:03:00Z</cp:lastPrinted>
  <dcterms:modified xsi:type="dcterms:W3CDTF">2019-01-29T12:03:00Z</dcterms:modified>
  <cp:revision>2</cp:revision>
  <dc:subject/>
  <dc:title>Приложение</dc:title>
</cp:coreProperties>
</file>