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Интернет-сайте УФНС России по Ростовской области о приеме документов для участия  в конкурсе,  на включение  в кадровый резерв старшей группы должностей государственной гражданской службы в </w:t>
      </w:r>
      <w:r>
        <w:rPr>
          <w:color w:val="000000"/>
          <w:sz w:val="26"/>
          <w:szCs w:val="26"/>
        </w:rPr>
        <w:t>Межрайонной ИФНС России № 22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жрайонная инспекция Федеральной налоговой службы № 22 по Ростовской области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47045, Ростовская область, г. Белая Калитва, ул. Ветеранов, 6</w:t>
      </w:r>
      <w:r>
        <w:rPr>
          <w:rFonts w:cs="Times New Roman" w:ascii="Times New Roman" w:hAnsi="Times New Roman"/>
          <w:sz w:val="26"/>
          <w:szCs w:val="26"/>
        </w:rPr>
        <w:t>. Телефон: (86383) 2-67-36.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6192@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 в лице начальника Дрожжиной Ирина Анатольевны, действующего на основании Положения о Межрайонной инспекции Федеральной налоговой службы № 22 по Ростовской области, утвержденного   руководителем Управления Федеральной налоговой службы по Ростовской области 20 февраля 2016 года, объявляет конкурс на включение в кадровый резерв старшей группы должностей государственной гражданской службы. 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етендентам на включение в кадровый резерв старшей группы должностей государственной гражданской службы 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предъявления требований к ст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инспекции и организации труда, процесса прохождения гражданской службы, норм делового общения, форм и методов работы с применением автоматизированных средств инспекции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 Прием документов для участия в конкурсе будет проводиться с 20.12.2019 года по 09.01.2020 года (понедельник – четверг с 8-30 до 17-15, пятница с 08-30 до 16-00: перерыв с 13-00 до 13-30). 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олагаемая дата проведения конкурса –30.01.2020 года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 Адрес места приема документов: 347045, Ростовская область, г. Белая Калитва, ул. Ветеранов, 6, Межрайонная инспекция Федеральной налоговой службы № 22 по Ростов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отдел общего обеспечения, комн. № 7, </w:t>
      </w:r>
      <w:r>
        <w:rPr>
          <w:rFonts w:cs="Times New Roman" w:ascii="Times New Roman" w:hAnsi="Times New Roman"/>
          <w:color w:val="000000"/>
          <w:sz w:val="26"/>
          <w:szCs w:val="26"/>
        </w:rPr>
        <w:t>телефон: (86383) 2-67-3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прием документов – Родина Галина Викто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Межрайонной ИФНС России № 22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Межрайонной ИФНС России № 22 по Ростовской области, при этом замещающий должность гражданской службы в Межрайонной ИФНС России № 22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2" w:name="sub_1010"/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ключению в кадровый резерв государственной 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2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47045, Ростовская область, г. Белая Калитва, ул. Ветеранов, 6, Межрайонная инспекция Федеральной налоговой службы № 22 по Ростов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отдел общего обеспечения, комн. № 7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ефон: (86383) 2-67-36,</w:t>
      </w:r>
      <w:r>
        <w:rPr>
          <w:rFonts w:cs="Times New Roman" w:ascii="Times New Roman" w:hAnsi="Times New Roman"/>
          <w:sz w:val="26"/>
          <w:szCs w:val="26"/>
        </w:rPr>
        <w:t xml:space="preserve"> e-mail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r</w:t>
      </w:r>
      <w:r>
        <w:rPr>
          <w:rFonts w:cs="Times New Roman" w:ascii="Times New Roman" w:hAnsi="Times New Roman"/>
          <w:sz w:val="26"/>
          <w:szCs w:val="26"/>
        </w:rPr>
        <w:t>6192@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Конкурс заключается в оценке профессионального уровня претендентов на включение в кадровый резерв старшей группы должностей государственной гражданской службы Инспекции, их соответствия установленным квалификационным требованиям к группе должностей государственной 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группе должностей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 Решение конкурсной комиссии принимается в отсутствие кандидата и является основанием для включения в кадровый резерв по группе должностей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в Межрайонной ИФНС России № 22 по Ростовской области о назначении победителя конкурса на включение в кадровый резерв старшей группы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Документы претендентов на включение в кадровый резерв государственно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</w:t>
      </w:r>
      <w:r>
        <w:rPr>
          <w:rFonts w:cs="Times New Roman" w:ascii="Times New Roman" w:hAnsi="Times New Roman"/>
          <w:sz w:val="28"/>
          <w:szCs w:val="28"/>
        </w:rPr>
        <w:t>его подлежат уничтожению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5:00Z</dcterms:created>
  <dc:creator>Малахова Татьяна Евгеньевна</dc:creator>
  <dc:description/>
  <dc:language>en-US</dc:language>
  <cp:lastModifiedBy>Родина Галина Викторовна</cp:lastModifiedBy>
  <cp:lastPrinted>2019-12-09T12:40:00Z</cp:lastPrinted>
  <dcterms:modified xsi:type="dcterms:W3CDTF">2019-12-09T09:40:00Z</dcterms:modified>
  <cp:revision>4</cp:revision>
  <dc:subject/>
  <dc:title/>
</cp:coreProperties>
</file>