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9"/>
        <w:jc w:val="center"/>
        <w:rPr/>
      </w:pPr>
      <w:r>
        <w:rPr/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/>
      </w:pPr>
      <w:r>
        <w:rPr/>
        <w:t>гражданского служащего Межрайонной инспекции Федеральной налоговой службы      № 23 по Ростовской области, а также граждан претендующих на замещение должностей федеральной государственной гражданской службы в Межрайонной инспекции Федеральной налоговой службы № 23 по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остов-на-Дону</w:t>
        <w:tab/>
        <w:tab/>
        <w:tab/>
        <w:tab/>
        <w:tab/>
        <w:t>«____» ____________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 _____________, выдан ______________,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 127381, г. Москва, ул. Неглинная, 23; Управления Федеральной налоговой службой по Ростовской области, расположенному по адресу: 344002, г. Ростов-на-Дону, ул. Социалистическая, 96-98 и Межрайонной инспекции Федеральной налоговой службы № 23 по Ростовской области, расположенной по адресу: 344029, г. Ростов-на-Дону, пр. Сельмаш, 90/17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23 по Ростовской област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Управлении Федеральной налоговой службы по Ростовской области, Межрайонной инспекции Федеральной налоговой службы № 23 по Ростов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Межрайонная инспекция Федеральной налоговой службы № 23 по Ростовской области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сле увольнения с федеральной государственной гражданской службы  персональные данные хранятся в Федеральной налоговой службе, Управлении Федеральной налоговой службы по Ростовской области, Межрайонной инспекции Федеральной налоговой службы № 23 по Ростовской области 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7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0:00Z</dcterms:created>
  <dc:creator>Никитина Валерия Александровна</dc:creator>
  <dc:description/>
  <cp:keywords/>
  <dc:language>en-US</dc:language>
  <cp:lastModifiedBy>Викерина Светлана Евгеньевна</cp:lastModifiedBy>
  <cp:lastPrinted>2017-08-08T14:10:00Z</cp:lastPrinted>
  <dcterms:modified xsi:type="dcterms:W3CDTF">2019-09-27T08:19:00Z</dcterms:modified>
  <cp:revision>5</cp:revision>
  <dc:subject/>
  <dc:title/>
</cp:coreProperties>
</file>