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 приеме документов для участия в конкурсе на замещени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жрайонной инспекции Федеральной налоговой службы №25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25 по Ростовской области в лице начальника Додохяна Тиграна Маргосовича, действующего на основании Положения о Межрайонной ИФНС России №25 по Ростовской области, утвержденного приказом УФНС России по Ростовской области от 30.06.2015 № 01-05/20, 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его государственного налогового инспектора отдела урегулирования задолженности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государственного налогового инспектора отдела урегулирования задолженности 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государственного налогового инспектора  отдела камеральных проверок №2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логового инспектора  отдела камеральных проверок №2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таршего государственного налогового инспектора отдела камеральных проверок №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-эксперта отдела кадров и безопас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"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"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 претендентам на замещение вакантных должностей государственной гражданской службы:</w:t>
      </w:r>
      <w:r>
        <w:rPr>
          <w:sz w:val="22"/>
          <w:szCs w:val="22"/>
        </w:rPr>
        <w:t xml:space="preserve"> старшего государственного налогового инспектора отдела урегулирования задолженности; государственного  налогового   инспектора  отдела  урегулирования   задолженности;</w:t>
        <w:tab/>
        <w:t>государственного налогового инспектора  отдела камеральных проверок №2;</w:t>
        <w:tab/>
        <w:t>старшего государственного налогового инспектора отдела камеральных проверок №1; ведущего специалиста-эксперта отдела кадров и безопасности,</w:t>
      </w:r>
      <w:r>
        <w:rPr>
          <w:color w:val="000000"/>
          <w:sz w:val="22"/>
          <w:szCs w:val="22"/>
        </w:rPr>
        <w:t xml:space="preserve">- предъявляются следующие </w:t>
      </w:r>
      <w:r>
        <w:rPr>
          <w:b/>
          <w:color w:val="000000"/>
          <w:sz w:val="22"/>
          <w:szCs w:val="22"/>
        </w:rPr>
        <w:t>квалификационные требов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высшего образова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редъявления требований к стаж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2"/>
          <w:szCs w:val="22"/>
        </w:rPr>
        <w:t xml:space="preserve">наличие базовых знаний: знание государственного языка Российской Федерации (русского языка), основ Конституции Российской Федерации, </w:t>
      </w:r>
      <w:r>
        <w:rPr>
          <w:rFonts w:eastAsia="Calibri"/>
          <w:sz w:val="22"/>
          <w:szCs w:val="22"/>
        </w:rPr>
        <w:t xml:space="preserve">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</w:t>
      </w:r>
      <w:r>
        <w:rPr>
          <w:sz w:val="22"/>
          <w:szCs w:val="22"/>
        </w:rPr>
        <w:t>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sz w:val="22"/>
            <w:szCs w:val="22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05"/>
        <w:gridCol w:w="2473"/>
        <w:gridCol w:w="2713"/>
      </w:tblGrid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 государственный налоговый инспек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 рубл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 руб.</w:t>
            </w:r>
          </w:p>
        </w:tc>
      </w:tr>
      <w:tr>
        <w:trPr>
          <w:trHeight w:val="56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; 1371; 1280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4;1371; 1280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; 1280 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5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25 по Ростовской области, при этом замещающий должность гражданской службы в Межрайонной ИФНС  России № 25  по Ростовской области, представляет заявление на имя представителя нанимател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25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25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сть прохождения предварительного индивидуального теста вне рамок конкурса обеспеченна </w:t>
      </w:r>
      <w:r>
        <w:rPr>
          <w:color w:val="000000"/>
          <w:sz w:val="22"/>
          <w:szCs w:val="22"/>
        </w:rPr>
        <w:t xml:space="preserve">по адресу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sluzhb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в рубрике </w:t>
      </w:r>
      <w:r>
        <w:rPr>
          <w:i/>
          <w:color w:val="000000"/>
          <w:sz w:val="22"/>
          <w:szCs w:val="22"/>
        </w:rPr>
        <w:t>«Образование» «Тесты для самопроверки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5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25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bookmarkEnd w:id="4"/>
    </w:p>
    <w:p>
      <w:pPr>
        <w:pStyle w:val="Normal"/>
        <w:ind w:right="-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Начало приема документов для участия в конкурсе в 08 ч. 30 мин. </w:t>
      </w:r>
      <w:r>
        <w:rPr>
          <w:sz w:val="22"/>
          <w:szCs w:val="22"/>
        </w:rPr>
        <w:t>17.09.2020, окончание – в 17 ч. 15 мин. 07.10.2020.  Время приема документов:  понедельник - четверг – с  08 ч. 30</w:t>
      </w:r>
      <w:r>
        <w:rPr>
          <w:color w:val="000000"/>
          <w:sz w:val="22"/>
          <w:szCs w:val="22"/>
        </w:rPr>
        <w:t xml:space="preserve"> мин.  до  17 ч. 15 мин.,   пятница – с 08 ч. 30 мин.  до 16 ч. 00 мин.   Перерыв:  с 13 ч. 00 мин. до 13 ч. 30 мин. </w:t>
      </w:r>
      <w:r>
        <w:rPr>
          <w:sz w:val="22"/>
          <w:szCs w:val="22"/>
        </w:rPr>
        <w:t>Предполагаемая дата проведения тестирования – 26.10.2020, индивидуального собеседования – 30.10.20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00, г. Ростов-на-Дону, пр. Кировский, 100/74, Межрайонная ИФНС России № 25  по Ростовской области, отдел кадров и безопасности, кабинет №25, телефон: (863) 282-88-47, (863)282-88-49, факс: 264-42-46.</w:t>
      </w:r>
      <w:r>
        <w:rPr>
          <w:color w:val="000000"/>
          <w:sz w:val="22"/>
          <w:szCs w:val="22"/>
        </w:rPr>
        <w:t xml:space="preserve">  Контактное лицо – Щепелева Светлана Анатольевна, Попова Наталия Сергее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Ivanova_NV</dc:creator>
  <dc:description/>
  <cp:keywords/>
  <dc:language>en-US</dc:language>
  <cp:lastModifiedBy>6195-00-008</cp:lastModifiedBy>
  <cp:lastPrinted>2019-02-06T14:09:00Z</cp:lastPrinted>
  <dcterms:modified xsi:type="dcterms:W3CDTF">2020-09-15T06:19:00Z</dcterms:modified>
  <cp:revision>81</cp:revision>
  <dc:subject/>
  <dc:title>УТВЕРЖДЕНА</dc:title>
</cp:coreProperties>
</file>