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ind w:left="73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firstLine="417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в ред. Распоряжения Правительства РФ</w:t>
      </w:r>
    </w:p>
    <w:p>
      <w:pPr>
        <w:pStyle w:val="Normal"/>
        <w:ind w:left="6372" w:firstLine="708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16.10.2007 N 1428-р,</w:t>
      </w:r>
    </w:p>
    <w:p>
      <w:pPr>
        <w:pStyle w:val="Normal"/>
        <w:ind w:left="6372" w:firstLine="708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становления Правительства РФ</w:t>
      </w:r>
    </w:p>
    <w:p>
      <w:pPr>
        <w:pStyle w:val="Normal"/>
        <w:ind w:left="6372" w:firstLine="708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05.03.2018 N 227,</w:t>
      </w:r>
    </w:p>
    <w:p>
      <w:pPr>
        <w:pStyle w:val="Normal"/>
        <w:ind w:left="6372" w:firstLine="708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поряжений Правительства РФ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20.09.2019 N 2140-р,</w:t>
      </w:r>
    </w:p>
    <w:p>
      <w:pPr>
        <w:pStyle w:val="Normal"/>
        <w:ind w:left="6372" w:firstLine="708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20.11.2019 N 2745-р)</w:t>
      </w:r>
    </w:p>
    <w:p>
      <w:pPr>
        <w:pStyle w:val="Normal"/>
        <w:ind w:left="737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Normal"/>
        <w:ind w:right="1977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center"/>
        <w:rPr/>
      </w:pPr>
      <w:r>
        <w:rPr/>
        <w:t>А Н К Е Т А</w:t>
      </w:r>
    </w:p>
    <w:tbl>
      <w:tblPr>
        <w:tblW w:w="2118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Фамилия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Если изменяли фамилию,   имя или отчество, то укажите их,  а также когда, где и   по   какой причине изменяли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 и   место рождения (село, деревня, город, район, область, край, республика, страна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бразование (когда и   какие учебные заведения   окончили, номера дипломов).              Направление подготовки или специальность по диплому. Квалификация по диплому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акими иностранными  языками и языками народов Российской Федерации владеете и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 дипломатический ранг, воинское или  специальное звание, классный чин правоохранительной службы, классный чин гражданской службы субъекта Российской Федерации,  квалификационный разряд государственной службы (кем и когда присвоены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Были ли Вы судимы (когда и за что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пуск к государственной тайне, оформленный за   период работы, службы, учебы, его форма, номер и дата (если имеется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Nonformat"/>
        <w:widowControl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данного пункта необходимо именовать организации так, как они назывались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ое время, военную службу записывать с указанием должности и номера воинской части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3969"/>
        <w:gridCol w:w="3260"/>
      </w:tblGrid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 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супруга (супруг), в том   числе бывшая (бывший), супруги братьев и сестер, братья и сестры супругов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7"/>
        <w:gridCol w:w="1411"/>
        <w:gridCol w:w="3629"/>
        <w:gridCol w:w="2520"/>
      </w:tblGrid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</w:t>
              <w:br/>
              <w:t xml:space="preserve">месяц и место  </w:t>
              <w:br/>
              <w:t>рожде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  <w:br/>
              <w:t xml:space="preserve">(наименование и адрес     </w:t>
              <w:br/>
              <w:t>организации)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(адрес      </w:t>
              <w:br/>
              <w:t xml:space="preserve">регистрации, фактического   </w:t>
              <w:br/>
              <w:t>проживания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за границей и (или) оформляющие документы для выезда на постоянное место жительства в другое государств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Nonformat"/>
        <w:widowControl/>
        <w:ind w:right="-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  проживания), номер телефона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бо иной вид связ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(серия, номер, кем и когда выдан)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(серия, номер, кем и когда выдан)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раховой номер индивидуального лицевого счета  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1. ИНН 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муниципальную службу в Российской Федерации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>На проведение в отношении   меня    проверочных    мероприятий и обработку    моих  персональных   данных   (в   том   числе автоматизированную обработку) согласен (согласна).</w:t>
      </w:r>
    </w:p>
    <w:p>
      <w:pPr>
        <w:pStyle w:val="ConsNonformat"/>
        <w:widowControl/>
        <w:ind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20_____ г.             </w:t>
        <w:tab/>
        <w:tab/>
        <w:tab/>
        <w:tab/>
        <w:tab/>
        <w:tab/>
        <w:t>Подпись 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отография и данные о трудовой деятельности, воинской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 xml:space="preserve">М.П.  </w:t>
        <w:tab/>
        <w:tab/>
        <w:t xml:space="preserve">  </w:t>
        <w:tab/>
        <w:t xml:space="preserve">                службе и об учебе оформляемого   лица   соответствуют</w:t>
      </w:r>
    </w:p>
    <w:p>
      <w:pPr>
        <w:pStyle w:val="ConsNonformat"/>
        <w:widowControl/>
        <w:ind w:right="-285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м, удостоверяющим личность,    записям     в</w:t>
      </w:r>
    </w:p>
    <w:p>
      <w:pPr>
        <w:pStyle w:val="ConsNonformat"/>
        <w:widowControl/>
        <w:ind w:right="-285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удовой книжке, документам об образовании и воинской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службе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 20______ г.  </w:t>
        <w:tab/>
        <w:tab/>
        <w:tab/>
        <w:tab/>
        <w:t>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(подпись, фамилия работника кадровой службы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08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5:00Z</dcterms:created>
  <dc:creator>s205</dc:creator>
  <dc:description/>
  <dc:language>en-US</dc:language>
  <cp:lastModifiedBy>Перекрестова Анастасия Валерьевна</cp:lastModifiedBy>
  <cp:lastPrinted>2019-12-03T10:34:00Z</cp:lastPrinted>
  <dcterms:modified xsi:type="dcterms:W3CDTF">2019-12-03T07:34:00Z</dcterms:modified>
  <cp:revision>5</cp:revision>
  <dc:subject/>
  <dc:title>Приложение № 3</dc:title>
</cp:coreProperties>
</file>