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явление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/>
      </w:pPr>
      <w:r>
        <w:rPr>
          <w:b/>
          <w:sz w:val="22"/>
          <w:szCs w:val="22"/>
        </w:rPr>
        <w:t xml:space="preserve">на Интернет-сайте УФНС России по Ростовской области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еме документов для участия в конкурсе на замещение вакантных должностей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й гражданской службы Межрайонной ИФНС России  № 26 по Ростов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Межрайонная инспекция Федеральной налоговой службы № 26 по Ростовской области (344019,          г. Ростов-на-Дону, ул. Мясникова, 52/32, телефон: (863) 258-95-01) в лице начальника инспекции Цой Татьяны Радионовны, действующего на основании Положения о Межрайонной ИФНС России № 26 по Ростовской области, утвержденного приказом УФНС России по Ростовской области от 20.08.2021 № 01-05/86, объявляет о приеме документов для участия в конкурсе на замещение вакантных должностей государственной гражданской службы: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его специалиста-эксперта правового отдел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/>
      </w:pPr>
      <w:r>
        <w:rPr>
          <w:sz w:val="22"/>
          <w:szCs w:val="22"/>
        </w:rPr>
        <w:t>Государственного налогового инспектора отдела обеспечения процедур банкротства – 2 ед.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ршего государственного налогового инспектора отдела урегулирования задолженности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го налогового инспектора отдела урегулирования задолженности – 2 ед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ретендентам 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таршего государственного налогового инспектор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государственного налогового инспектора;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едущего специалиста-эксперт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ahoma"/>
          <w:rFonts w:cs="Times New Roman" w:ascii="Times New Roman" w:hAnsi="Times New Roman"/>
          <w:sz w:val="22"/>
          <w:szCs w:val="22"/>
        </w:rPr>
        <w:t>высшее профессиональное образование;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предъявления к стаж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личие базовых знаний: знание государственного языка Российской Федерации (русского языка), основ Конституции Российской Федерации, Трудового кодекса Российской Федерации, законодательства о гражданской службе, законодательства о противодействии коррупции, знание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профессиональных знаний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огового кодекса Российской Федерации и иных нормативных правовых актов и служебных документов, регулирующих вопросы, связанные с областью и видом профессиональной служеб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е базовых умений: умение мыслить системно (стратегически), планировать, рационально использовать служебное время и достигать результата, управлять изменениями, руководить подчиненными, эффективно планировать, организовывать работу и контролировать ее выполнение; оперативно принимать и реализовывать управленческие решения, коммуникативные умения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е профессиональных умений, необходимых для выполнения работы в сфере, соответствующей направлению деятельности отдела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ик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2"/>
          <w:szCs w:val="22"/>
        </w:rPr>
        <w:t xml:space="preserve"> размещен на сайте Минтруда </w:t>
      </w:r>
      <w:r>
        <w:rPr>
          <w:sz w:val="22"/>
          <w:szCs w:val="22"/>
          <w:u w:val="single"/>
        </w:rPr>
        <w:t>(http://www.rosmintrud.ru/ministry/programms/gossluzhba/16/1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лата труда гражданск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.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Денежное содержание гражданского служащего</w:t>
        </w:r>
      </w:hyperlink>
      <w:r>
        <w:rPr>
          <w:sz w:val="22"/>
          <w:szCs w:val="22"/>
        </w:rPr>
        <w:t xml:space="preserve"> состоит из месячного оклада гражданского служащего в соответствии с замещаемой им должностью гражданской службы (далее - должностной оклад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, а также из ежемесячных и иных дополнительных выпл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093"/>
        <w:gridCol w:w="2126"/>
        <w:gridCol w:w="2459"/>
      </w:tblGrid>
      <w:tr>
        <w:trPr>
          <w:trHeight w:val="3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 гражданского служащего МИФНС № 26 по Ростов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 руб.</w:t>
            </w:r>
          </w:p>
        </w:tc>
      </w:tr>
      <w:tr>
        <w:trPr>
          <w:trHeight w:val="56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 за классный ч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19; 1413; 1694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выслугу лет  на гражданской служб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й надбавки к должностному окладу за особые условия гражданской службы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2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9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за выполнение особо важных и сложных зад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в размере двух окладов месячного денежного содержания и материальной помощи в размере оклада месячного денежного содержа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й помощ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4. Профессиональная служебная деятельность гражданского служащего осуществляется в соответствии с </w:t>
      </w:r>
      <w:r>
        <w:rPr>
          <w:color w:val="0000FF"/>
          <w:sz w:val="22"/>
          <w:szCs w:val="22"/>
          <w:u w:val="single"/>
        </w:rPr>
        <w:t>должностным регламентом</w:t>
      </w:r>
      <w:r>
        <w:rPr>
          <w:color w:val="000000"/>
          <w:sz w:val="22"/>
          <w:szCs w:val="22"/>
        </w:rPr>
        <w:t>, утверждаемым представителем нанимателя и являющимся составной частью административного регламента Федеральной налоговой служб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5. Для участия в конкурсе </w:t>
      </w:r>
      <w:r>
        <w:rPr>
          <w:b/>
          <w:color w:val="000000"/>
          <w:sz w:val="22"/>
          <w:szCs w:val="22"/>
        </w:rPr>
        <w:t>гражданин</w:t>
      </w:r>
      <w:r>
        <w:rPr>
          <w:color w:val="000000"/>
          <w:sz w:val="22"/>
          <w:szCs w:val="22"/>
        </w:rPr>
        <w:t xml:space="preserve"> представляет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полненную и подписанную анкету  </w:t>
      </w:r>
      <w:r>
        <w:rPr>
          <w:sz w:val="22"/>
          <w:szCs w:val="22"/>
        </w:rPr>
        <w:t>по форме утвержденной распоряжением Правительства    Российской Федерации от 26.05.2005 № 667-р с фотографие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б отсутствии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доходах, рас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адресах сайтов и (или) страниц сайтов в ИТС «Интернет», на которых гражданином размещались общедоступная информация, а также данные, позволяющие его идентифицировать (Распоряжение Правительства Российской Федерации от 28.12.2016г. № 2867-р, ст. 20.2 Федерального закона от 27.07.2004г. №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России № 26 по Ростовской области, при этом замещающий должность гражданской службы в ином государственном органе, представляет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</w:t>
      </w:r>
      <w:r>
        <w:rPr>
          <w:sz w:val="22"/>
          <w:szCs w:val="22"/>
        </w:rPr>
        <w:t xml:space="preserve"> распоряжением Правительства Российской Федерации от 26.05.2005  № 667-р</w:t>
      </w:r>
      <w:r>
        <w:rPr>
          <w:color w:val="000000"/>
          <w:sz w:val="22"/>
          <w:szCs w:val="22"/>
        </w:rPr>
        <w:t>, с фотограф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ажданский служащий</w:t>
      </w:r>
      <w:r>
        <w:rPr>
          <w:color w:val="000000"/>
          <w:sz w:val="22"/>
          <w:szCs w:val="22"/>
        </w:rPr>
        <w:t>, изъявивший желание участвовать в конкурсе в Межрайонной ИФНС  России № 26 по Ростовской области, при этом замещающий должность гражданской службы в Межрайонной ИФНС  России № 26  по Ростовской области, представляет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>Документы, указанные в пункте 5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Межрайонную ИФНС России № 26 по Ростовской области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едставления документов в электронном виде устанавливается Правительством Российской Федерации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правления документов по почте, датой подачи считается дата их поступления в Межрайонную ИФНС России № 26 по Ростовской обла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, о чем </w:t>
      </w:r>
      <w:r>
        <w:rPr>
          <w:sz w:val="22"/>
          <w:szCs w:val="22"/>
        </w:rPr>
        <w:t>он информируется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в письменной форме представителем нанимателя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подписью, с использованием государственной информационной системы в области государственной служб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7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019"/>
      <w:bookmarkEnd w:id="0"/>
      <w:r>
        <w:rPr>
          <w:sz w:val="22"/>
          <w:szCs w:val="22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1019"/>
      <w:bookmarkEnd w:id="1"/>
      <w:r>
        <w:rPr>
          <w:sz w:val="22"/>
          <w:szCs w:val="22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на соответствие базовым и профессионально–функциональным квалификационным требованиям для замещения вакантных должностей гражданской службы.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</w:rPr>
        <w:t xml:space="preserve">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стирование считается пройденным, если кандидат правильно ответил на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и более процентов заданных вопро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2"/>
          <w:szCs w:val="22"/>
          <w:u w:val="single"/>
          <w:lang w:val="en-US"/>
        </w:rPr>
        <w:t>gossluzhb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 – рубрика «Образова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ежрайонная ИФНС России № 26 по Ростовской области не позднее чем за 15 календарных дней до начала второго этапа конкурса размещает на официальном сайте Управления Федеральной налоговой службы по Ростовской области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22"/>
      <w:r>
        <w:rPr>
          <w:color w:val="000000"/>
          <w:sz w:val="22"/>
          <w:szCs w:val="22"/>
        </w:rPr>
        <w:t>8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конкурсной комиссии принимается в отсутствие кандидат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результатам конкурса издается приказ Межрайонной ИФНС России № 26 по Ростовской области о назначении победителя конкурса на </w:t>
      </w:r>
      <w:r>
        <w:rPr>
          <w:sz w:val="22"/>
          <w:szCs w:val="22"/>
        </w:rPr>
        <w:t>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я о результатах конкурса направляются в письменной форме кандидатам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я о результатах конкурса размещается в этот же срок на официальных сайтах УФНС России по Ростовской области и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22"/>
      <w:r>
        <w:rPr>
          <w:rFonts w:cs="Times New Roman" w:ascii="Times New Roman" w:hAnsi="Times New Roman"/>
          <w:sz w:val="22"/>
          <w:szCs w:val="22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  <w:bookmarkStart w:id="4" w:name="sub_1025"/>
      <w:bookmarkEnd w:id="3"/>
      <w:r>
        <w:rPr>
          <w:sz w:val="22"/>
          <w:szCs w:val="22"/>
        </w:rPr>
        <w:t xml:space="preserve">  </w:t>
      </w:r>
      <w:bookmarkEnd w:id="4"/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Начало приема документов для участия в конкурсе </w:t>
      </w:r>
      <w:r>
        <w:rPr>
          <w:b/>
          <w:color w:val="000000"/>
          <w:sz w:val="22"/>
          <w:szCs w:val="22"/>
        </w:rPr>
        <w:t>в 08 ч. 30 мин. 18.03.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кончание – </w:t>
      </w:r>
      <w:r>
        <w:rPr>
          <w:b/>
          <w:color w:val="000000"/>
          <w:sz w:val="22"/>
          <w:szCs w:val="22"/>
        </w:rPr>
        <w:t>в 17 ч. 1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ин. 07.04.202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ремя приема документов: понедельник - четверг – с 08 ч. 30 мин. до 17 ч. 15 мин., пятница – с 08 ч. 30 мин. до 16 ч. 00 мин., п</w:t>
      </w:r>
      <w:r>
        <w:rPr>
          <w:sz w:val="22"/>
          <w:szCs w:val="22"/>
        </w:rPr>
        <w:t>ерерыв с 13 ч.00 мин. до 13 ч. 30 мин.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полагаемая дата тестирования 28.04.2022,  проведения конкурса – 05.05.202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рес места приема документов: </w:t>
      </w:r>
      <w:r>
        <w:rPr>
          <w:sz w:val="22"/>
          <w:szCs w:val="22"/>
        </w:rPr>
        <w:t>344019, г. Ростов-на-Дону, ул. Мясникова, 52/32, Межрайонная ИФНС России № 26  по Ростовской области, отдел общего обеспечения, кабинет № 19, телефон:                  (863) 258-95-16, (863) 258-95-44.</w:t>
      </w:r>
      <w:r>
        <w:rPr>
          <w:color w:val="000000"/>
          <w:sz w:val="22"/>
          <w:szCs w:val="22"/>
        </w:rPr>
        <w:t xml:space="preserve"> Контактное лицо – Ситникова Людмила Александровна, Вернер Эльвира Юрьевна, Басамыкина Анна Семенов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Название Знак"/>
    <w:qFormat/>
    <w:rPr>
      <w:b/>
      <w:sz w:val="36"/>
      <w:u w:val="single"/>
    </w:rPr>
  </w:style>
  <w:style w:type="character" w:styleId="Tahoma">
    <w:name w:val="Основной текст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36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profile%5C6100-04-180%5CAppData%5CLocal%5CTemp%5C&#1052;&#1086;&#1080;%20&#1076;&#1086;&#1082;&#1091;&#1084;&#1077;&#1085;&#1090;&#1099;%5CDownloads%5Cspravochnik_kvalifikatcionnyh_trebovanij_28.03.pdf" TargetMode="External"/><Relationship Id="rId3" Type="http://schemas.openxmlformats.org/officeDocument/2006/relationships/hyperlink" Target="https://www.nalog.ru/html/sites/www.rn61.nalog.ru/Vakansii/DS6100-05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6:00Z</dcterms:created>
  <dc:creator>Ivanova_NV</dc:creator>
  <dc:description/>
  <cp:keywords/>
  <dc:language>en-US</dc:language>
  <cp:lastModifiedBy>Басамыкина Анна Семеновна</cp:lastModifiedBy>
  <cp:lastPrinted>2018-06-20T08:53:00Z</cp:lastPrinted>
  <dcterms:modified xsi:type="dcterms:W3CDTF">2022-03-10T06:54:00Z</dcterms:modified>
  <cp:revision>7</cp:revision>
  <dc:subject/>
  <dc:title>УТВЕРЖДЕНА</dc:title>
</cp:coreProperties>
</file>