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ъявление о приеме документов для участия в конкурсе на замещение вакантных должностей государственной гражданской службы Межрайонной ИФНС России №26 по Ростовской области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ежрайонная инспекция Федеральной налоговой службы №26 по Ростовской области в лице И.о. начальника Килевник Марии Николаевны, действующей на основании Положения о Межрайонной ИФНС России №26 по Ростовской области, утвержденного приказом УФНС России по Ростовской области от 20.08.2021 № 01-05/86, объявляет о приеме документов для участия в конкурсе на замещение вакантных должностей государственной гражданской службы Российской Федерации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tLeast" w:line="2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ного специалиста-эксперта отдела  по работе с заявителями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tLeast" w:line="2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ршего специалиста 3 разряда отдела  управления ключевой информаци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лавного государственного налогового инспектора отдела урегулирования задолженност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ого налогового инспектора отдела обеспечения процедур банкрот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" w:before="0" w:after="0"/>
        <w:ind w:right="52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  </w:t>
      </w:r>
    </w:p>
    <w:p>
      <w:pPr>
        <w:pStyle w:val="ConsNonformat"/>
        <w:widowControl/>
        <w:tabs>
          <w:tab w:val="clear" w:pos="708"/>
          <w:tab w:val="left" w:pos="426" w:leader="none"/>
        </w:tabs>
        <w:spacing w:lineRule="atLeast" w:line="2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ретендентам на замещение вакантных должностей государственной гражданской службы: </w:t>
      </w:r>
    </w:p>
    <w:p>
      <w:pPr>
        <w:pStyle w:val="ConsNonformat"/>
        <w:widowControl/>
        <w:tabs>
          <w:tab w:val="clear" w:pos="708"/>
          <w:tab w:val="left" w:pos="426" w:leader="none"/>
        </w:tabs>
        <w:spacing w:lineRule="atLeast" w:line="2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лавного специалиста-эксперта отдела  по работе с заявителями, главного государственного налогового инспектора отдела урегулирования задолженности, государственного налогового инспектора отдела обеспечения процедур банкротства - высшее профессиональное образование, без предъявления требований к стажу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tLeast" w:line="2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ший специалист 3 разряда - среднее  профессиональное образование, без предъявления требований к стажу;</w:t>
      </w:r>
    </w:p>
    <w:p>
      <w:pPr>
        <w:pStyle w:val="Normal"/>
        <w:spacing w:lineRule="atLeast" w:line="2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всех должностей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 гражданской служб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tLeast" w:line="2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базовых знаний: государственного языка Российской Федерации (русского языка), основ Конституции Российской Федерации, Федерального закона от 27 мая 2003 г. № 58-ФЗ «О системе государственной службы Российской Федерации», Федерального закона от 27 июля 2004 г. № 79-ФЗ «О государственной гражданской службе Российской Федерации», Федерального закона от 25 декабря 2008 г. № 273-ФЗ «О противодействии коррупции», знаний в области информационно-коммуникационных технологий, Федерального закона от 27.07.2006 г. №152-ФЗ «О персональных данных», знание основ управления и организации труда, процесса прохождения гражданской службы, норм делового общения, форм и методов работы с применением автоматизированных средств управления, служебного распорядка инспекции, порядка работы со служебной информацией, основ делопроизводства, правил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.</w:t>
      </w:r>
    </w:p>
    <w:p>
      <w:pPr>
        <w:pStyle w:val="Normal"/>
        <w:spacing w:lineRule="atLeast" w:line="2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личие профессиональных знаний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ого кодекса Российской Федерации и иных нормативных правовых актов и служебных документов, регулирующих вопросы, связанные с областью и видом профессиональной служебной деятельности.</w:t>
      </w:r>
    </w:p>
    <w:p>
      <w:pPr>
        <w:pStyle w:val="ConsPlusNormal"/>
        <w:spacing w:lineRule="atLeast" w:line="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личие базовых умений: умение мыслить системно (стратегически), планировать, рационально использовать служебное время и достигать результата, управлять изменениями, руководить подчиненными, эффективно планировать, организовывать работу и контролировать ее выполнение; оперативно принимать и реализовывать управленческие решения, коммуникативные умения, использование опыта и мнения коллег,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е электронной почтой; подготовка презентаций, использование графических объектов в электронных документах, подготовка деловой корреспонденции и актов инспекции.</w:t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профессиональных умений, необходимых для выполнения работы в сфере, соответствующей направлению деятельности отдела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государственной гражданской службы или стажу работы по специальности, направлению подготовки для замещения ведущих должностей федеральной государственной гражданской службы – не менее одного года стажа государственной гражданской службы или стажа работы по специальности, направлению подготовки.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ик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мещен на сайте Минтруда (http://www.rosmintrud.ru/ministry/programms/gossluzhba/16/1).</w:t>
      </w:r>
    </w:p>
    <w:p>
      <w:pPr>
        <w:pStyle w:val="ConsNonformat"/>
        <w:widowControl/>
        <w:tabs>
          <w:tab w:val="clear" w:pos="708"/>
          <w:tab w:val="left" w:pos="426" w:leader="none"/>
        </w:tabs>
        <w:spacing w:lineRule="atLeast" w:line="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фессиональная служебная деятельность гражданского служащего осуществляется в соответствии с должностным регламентом, утверждаемым представителем нанимателя и являющимся составной частью административного регламента Федеральной налоговой службы.</w:t>
      </w:r>
    </w:p>
    <w:p>
      <w:pPr>
        <w:pStyle w:val="ConsNonformat"/>
        <w:widowControl/>
        <w:tabs>
          <w:tab w:val="clear" w:pos="708"/>
          <w:tab w:val="left" w:pos="426" w:leader="none"/>
        </w:tabs>
        <w:spacing w:lineRule="atLeast" w:line="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му служащему предоставляется ежегодный оплачиваемый отпуск с сохранением замещаемой должности гражданской службы и денежного содержания. Ежегодный оплачиваемый отпуск гражданского служащего состоит из основного оплачиваемого отпуска и дополнительных оплачиваемых отпусков.</w:t>
      </w:r>
    </w:p>
    <w:p>
      <w:pPr>
        <w:pStyle w:val="ConsNonformat"/>
        <w:widowControl/>
        <w:tabs>
          <w:tab w:val="clear" w:pos="708"/>
          <w:tab w:val="left" w:pos="426" w:leader="none"/>
        </w:tabs>
        <w:spacing w:lineRule="atLeast" w:line="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лата труда гражданского служащего производится в виде денежного содержания, являющегося основным средством его материального обеспечения и стимулирования профессиональной служебной деятельности по замещаемой должности гражданской службы. Денежное содержание гражданского служащего состоит из месячного оклада гражданского служащего в соответствии с замещаемой им должностью гражданской службы и месячного оклада гражданского служащего в соответствии с присвоенным ему классным чином гражданской службы, которые составляют оклад месячного денежного содержания гражданского служащего, а также из ежемесячных и иных дополнительных выплат.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127"/>
        <w:gridCol w:w="2125"/>
        <w:gridCol w:w="1985"/>
        <w:gridCol w:w="1984"/>
      </w:tblGrid>
      <w:tr>
        <w:trPr>
          <w:trHeight w:val="3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ое содержание гражданского служащего Межрайонной ИФНС России № 26 по Рост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государственный налоговый инсп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налоговый инсп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3 разряда</w:t>
            </w:r>
          </w:p>
        </w:tc>
      </w:tr>
      <w:tr>
        <w:trPr>
          <w:trHeight w:val="41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го окл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63 руб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42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78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2 руб.</w:t>
            </w:r>
          </w:p>
        </w:tc>
      </w:tr>
      <w:tr>
        <w:trPr>
          <w:trHeight w:val="56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лада за классный ч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зависимости от классного чина до 11199 ру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зависимости от классного чина до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9 ру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зависимости от классного чина до 11199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зависимости от классного чина до 9431 руб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месячной надбавки к должностному окладу за выслугу лет  на гражданской служб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%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г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ла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%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го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л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%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г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л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%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г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ая надбавка за особые условия гражданской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5%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го окла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%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го окл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5%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го окл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5%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го оклада</w:t>
            </w:r>
          </w:p>
        </w:tc>
      </w:tr>
      <w:tr>
        <w:trPr>
          <w:trHeight w:val="91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мии за выполнение особо важных и сложных зад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го  денежного поощ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%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г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ла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%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го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л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%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го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л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%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г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лада</w:t>
            </w:r>
          </w:p>
        </w:tc>
      </w:tr>
      <w:tr>
        <w:trPr>
          <w:trHeight w:val="156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мере двух окладов месячного денежного содержания и материальной помощи в размере оклада месячного денежного содерж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мере двух окладов месячного денежного содержания и материальной помощи в размере оклада месячного денежного содерж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мере двух окладов месячного денежного содержания и материальной помощи в размере оклада месячного денежного содерж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мере двух окладов месячного денежного содержания и материальной помощи в размере оклада месячного денежного содержан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й помощ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</w:tr>
    </w:tbl>
    <w:p>
      <w:pPr>
        <w:pStyle w:val="Normal"/>
        <w:autoSpaceDE w:val="false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му служащему предоставляется ежегодный оплачиваемый отпуск с сохранением замещаемой должности гражданской службы и денежного содержания. Ежегодный оплачиваемый отпуск гражданского служащего состоит из основного оплачиваемого отпуска и дополнительных оплачиваемых отпуско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фессиональная служебная деятельность гражданского служащего осуществляется в соответствии с </w:t>
      </w:r>
      <w:r>
        <w:rPr>
          <w:rFonts w:cs="Times New Roman" w:ascii="Times New Roman" w:hAnsi="Times New Roman"/>
          <w:sz w:val="24"/>
          <w:szCs w:val="24"/>
        </w:rPr>
        <w:t>должностным  регламентом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тверждаемым представителем нанимателя и являющимся составной частью административного регламента Федеральной налоговой службы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  Для участия в конкурсе гражданин представляет следующие документ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е заявл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олненную и подписанную анкету  </w:t>
      </w:r>
      <w:r>
        <w:rPr>
          <w:rFonts w:cs="Times New Roman" w:ascii="Times New Roman" w:hAnsi="Times New Roman"/>
          <w:sz w:val="24"/>
          <w:szCs w:val="24"/>
        </w:rPr>
        <w:t>по форме, утвержденной распоряжением Правительства    Российской Федерации от 26.05.2005  № 667-р с фотографи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 об отсутствии заболевания, препятствующего поступлению на гражданскую службу или ее прохождению (форма 001-ГС/у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ю и оригинал документа воинского учета (для военнообязанных и лиц, подлежащих призыву на военную службу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ю страхового свидетельства обязательного пенсионного страхов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доходах, расходах, об имуществе и обязательствах имущественного характера по форме, установленной указом Президента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б адресах сайтов и (или) страниц сайтов в ИТС «Интернет», на которых гражданином размещались общедоступная информация, а также данные, позволяющие его идентифицировать (Распоряжение Правительства Российской Федерации от 28.12.2016г. № 2867-р, ст. 20.2 Федерального закона от 27.07.2004г. №79-ФЗ «О государственной гражданской службе Российской Федерации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и свидетельств о государственной регистрации актов гражданского состояния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фотографии (4 х 6), в деловом костюме, без уголка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ю (характеристику с места работы или учебы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аличии – документ, подтверждающий допуск к сведениям, составляющим государственную и иную охраняемую законом тайн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кий служащий, изъявивший желание участвовать в конкурсе в Межрайонной ИФНС России № 26 по Ростовской области, при этом замещающий должность гражданской службы в ином государственном органе, представляет следующие документ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на имя представителя нанимател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полненную, подписанную им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</w:t>
      </w:r>
      <w:r>
        <w:rPr>
          <w:rFonts w:cs="Times New Roman" w:ascii="Times New Roman" w:hAnsi="Times New Roman"/>
          <w:sz w:val="24"/>
          <w:szCs w:val="24"/>
        </w:rPr>
        <w:t xml:space="preserve"> распоряжением Правительства Российской Федерации, с приложением фотограф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ский служащий, изъявивший желание участвовать в конкурсе в Межрайонной ИФНС России №26 по Ростовской области, при этом замещающий должность гражданской службы в Межрайонной ИФНС России №26 по Ростовской области, представляет заявление на имя представителя нанимателя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окументы, указанные в пункте 5,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«Интернет», представляются в Межрайонную ИФНС России №26 по Ростовской области гражданином (гражданским служащим) лично, посредством направления по почте или в электронном виде с использованием указанной информационной систем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представления документов в электронном виде устанавливается Правительством Российской Федерации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правления документов по почте, датой подачи считается дата их поступления в Межрайонную ИФНС России №26 по Ростовской области.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, о чем </w:t>
      </w:r>
      <w:r>
        <w:rPr>
          <w:rFonts w:cs="Times New Roman" w:ascii="Times New Roman" w:hAnsi="Times New Roman"/>
          <w:sz w:val="24"/>
          <w:szCs w:val="24"/>
        </w:rPr>
        <w:t>он информируется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исьменной форме представителем нанимател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 случае если гражданин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подписью, с использованием государственной информационной системы в области государственной службы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на соответствие базовым и профессионально–функциональным квалификационным требованиям для замещения вакантных должностей гражданской службы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spacing w:lineRule="auto" w:line="240" w:before="0" w:after="0"/>
        <w:ind w:left="-142" w:right="-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стирование считается пройденным, если кандидат правильно ответил на </w:t>
      </w:r>
      <w:r>
        <w:rPr>
          <w:rFonts w:cs="Times New Roman" w:ascii="Times New Roman" w:hAnsi="Times New Roman"/>
          <w:b/>
          <w:sz w:val="24"/>
          <w:szCs w:val="24"/>
        </w:rPr>
        <w:t>70</w:t>
      </w:r>
      <w:r>
        <w:rPr>
          <w:rFonts w:cs="Times New Roman" w:ascii="Times New Roman" w:hAnsi="Times New Roman"/>
          <w:sz w:val="24"/>
          <w:szCs w:val="24"/>
        </w:rPr>
        <w:t xml:space="preserve"> и более процентов заданных вопросов.</w:t>
      </w:r>
    </w:p>
    <w:p>
      <w:pPr>
        <w:pStyle w:val="Normal"/>
        <w:spacing w:lineRule="auto" w:line="240" w:before="0" w:after="0"/>
        <w:ind w:left="-142"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Normal"/>
        <w:spacing w:lineRule="auto" w:line="240" w:before="0" w:after="0"/>
        <w:ind w:left="-142" w:right="-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 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ossluzhba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 – рубрика «Образование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районная ИФНС России № 26 по Ростовской области не позднее чем за 15 календарных дней до начала второго этапа конкурса размещает на официальном сайте УФНС России по Ростовской области и официальном сайте государственной информационной системы в области государственной службы в сети «Интернет»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соответствующие сообщения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электронной подписью, с использованием указанной информационной системы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Победителем конкурса признается участник, успешно прошедший тестовые испытания и имеющий большее количество положительных выводов экспертов по результатам оценки профессиональных и личностных качеств.</w:t>
      </w:r>
    </w:p>
    <w:p>
      <w:pPr>
        <w:pStyle w:val="Normal"/>
        <w:spacing w:before="0" w:after="0"/>
        <w:ind w:right="-2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нкурсной комиссии принимается в отсутствие кандидата и является основанием для назначения на вакантную должность в Межрайонной ИФНС России №26 по Ростовской области, либо отказа в это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езультатам конкурса издается приказ Межрайонной ИФНС России №26 по Ростовской области о назначении победителя конкурса на </w:t>
      </w:r>
      <w:r>
        <w:rPr>
          <w:rFonts w:cs="Times New Roman" w:ascii="Times New Roman" w:hAnsi="Times New Roman"/>
          <w:sz w:val="24"/>
          <w:szCs w:val="24"/>
        </w:rPr>
        <w:t xml:space="preserve">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spacing w:before="0" w:after="0"/>
        <w:ind w:right="-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ения о результатах конкурса направляются в письменной форме кандидатам в 7-дневный срок со дня его завершения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формация о результатах конкурса размещается в этот же срок на официальных сайтах УФНС России по Ростовской области и государственной информационной системы в области государственной службы в информационно-телекоммуникационной сети "Интернет"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рхиве государственного органа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Начало приема документов для участия в </w:t>
      </w:r>
      <w:r>
        <w:rPr>
          <w:rFonts w:cs="Times New Roman" w:ascii="Times New Roman" w:hAnsi="Times New Roman"/>
          <w:sz w:val="24"/>
          <w:szCs w:val="24"/>
        </w:rPr>
        <w:t>конкурсе в 08 ч. 30 мин. 25.06.2021, окончание – в 17 ч. 15 мин. 15.07.2024.  Время приема документов:  понедельник - четверг – с  08 ч. 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ин.  до  17 ч. 15 мин.,   пятница – с</w:t>
      </w:r>
      <w:r>
        <w:rPr>
          <w:rFonts w:cs="Times New Roman" w:ascii="Times New Roman" w:hAnsi="Times New Roman"/>
          <w:sz w:val="24"/>
          <w:szCs w:val="24"/>
        </w:rPr>
        <w:t xml:space="preserve"> 08 ч. 30 мин.  до 16 ч. 00 мин.   Перерыв:  с 13 ч. 00 мин. до 13 ч. 30 мин. Предполагаемая дата проведения тестирования – 02.08.2024, индивидуального собеседования – 02.08.2024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Адрес места приема документов: 344019, г.Ростов-на-Дону, ул.Мясникова,52/32 Межрайонная ИФНС России №26 по Ростовской области, отдел общего обеспечения, кабинет №19, телефон: (863)283-89-58, адрес электронной почты: r6196@nalog.ru. Ответственный за прием документов – Хлебникова Наталья Александровна, Колкова Наталья Викторовна. </w:t>
      </w:r>
      <w:r>
        <w:rPr/>
        <w:t xml:space="preserve"> 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дне и времени проведения  конкурса будет сообщено дополнительно или данную  информацию можно узнать по телефону – (863)283-89-58 .</w:t>
      </w:r>
    </w:p>
    <w:sectPr>
      <w:headerReference w:type="default" r:id="rId3"/>
      <w:headerReference w:type="first" r:id="rId4"/>
      <w:type w:val="nextPage"/>
      <w:pgSz w:w="11906" w:h="16838"/>
      <w:pgMar w:left="993" w:right="707" w:gutter="0" w:header="426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profile%5C6100-04-180%5CAppData%5CLocal%5CTemp%5C&#1052;&#1086;&#1080;%20&#1076;&#1086;&#1082;&#1091;&#1084;&#1077;&#1085;&#1090;&#1099;%5CDownloads%5Cspravochnik_kvalifikatcionnyh_trebovanij_28.03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.о размещен. вакантн.должн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3:31:00Z</dcterms:created>
  <dc:creator>6196-00-002</dc:creator>
  <dc:description/>
  <cp:keywords/>
  <dc:language>en-US</dc:language>
  <cp:lastModifiedBy>Хлебникова Наталья Александровна</cp:lastModifiedBy>
  <cp:lastPrinted>2019-07-31T09:57:00Z</cp:lastPrinted>
  <dcterms:modified xsi:type="dcterms:W3CDTF">2024-06-18T05:46:00Z</dcterms:modified>
  <cp:revision>129</cp:revision>
  <dc:subject/>
  <dc:title/>
</cp:coreProperties>
</file>