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ику Межрайонной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ФНС России №26 по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Т.Р. Ц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/>
        <w:t>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-----------------------------            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</w:t>
      </w:r>
      <w:r>
        <w:rPr/>
        <w:t>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  <w:szCs w:val="16"/>
        </w:rPr>
        <w:t>(адрес регистрации указыв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с почтовым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серия                N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-   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дата выдачи и наименовани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  <w:szCs w:val="16"/>
        </w:rPr>
        <w:t>органа, выдавшего документ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  <w:t>Я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  N 152-ФЗ "О персональных данных" </w:t>
      </w:r>
      <w:r>
        <w:rPr>
          <w:bCs/>
          <w:sz w:val="28"/>
          <w:szCs w:val="28"/>
        </w:rPr>
        <w:t>даю согласие Межрайонной инспекции Федеральной налоговой службы №26 по Ростовской области</w:t>
      </w:r>
      <w:r>
        <w:rPr>
          <w:sz w:val="28"/>
          <w:szCs w:val="28"/>
        </w:rPr>
        <w:t>, на обработку моих персональных данных, представленных для участия в конкурсе на замещение вакантной</w:t>
      </w:r>
      <w:r>
        <w:rPr/>
        <w:t xml:space="preserve"> </w:t>
      </w:r>
      <w:r>
        <w:rPr>
          <w:sz w:val="28"/>
          <w:szCs w:val="28"/>
        </w:rPr>
        <w:t xml:space="preserve">должности государственной гражданской службы.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rFonts w:eastAsia="Courier New"/>
          <w:i/>
          <w:iCs/>
          <w:sz w:val="28"/>
          <w:szCs w:val="28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-------     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(расшифровка подписи)</w:t>
      </w:r>
    </w:p>
    <w:p>
      <w:pPr>
        <w:pStyle w:val="ConsPlusNonformat"/>
        <w:rPr/>
      </w:pPr>
      <w:r>
        <w:rPr/>
        <w:t>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E70EBB0F01BEDF1C9198C3E8A0B0479EB1B391179F9626777EFAB5F4D2E5013617B80BEA1F906J8M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2:00Z</dcterms:created>
  <dc:creator>6195-00-614</dc:creator>
  <dc:description/>
  <cp:keywords/>
  <dc:language>en-US</dc:language>
  <cp:lastModifiedBy>Хлебникова Наталья Александровна</cp:lastModifiedBy>
  <cp:lastPrinted>2014-05-26T11:57:00Z</cp:lastPrinted>
  <dcterms:modified xsi:type="dcterms:W3CDTF">2024-05-17T07:49:00Z</dcterms:modified>
  <cp:revision>12</cp:revision>
  <dc:subject/>
  <dc:title>                                                                                                  Начальнику</dc:title>
</cp:coreProperties>
</file>