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явл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УФНС России по Ростовской области о приеме документов для участия  в конкурсе,  на включение  в кадровый резерв старшей группы должностей государственной гражданской службы в </w:t>
      </w:r>
      <w:r>
        <w:rPr>
          <w:color w:val="000000"/>
          <w:sz w:val="28"/>
          <w:szCs w:val="28"/>
        </w:rPr>
        <w:t>Межрайонной 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жрайонная инспекция Федеральной налоговой службы № 4 по Рост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Телефон: +7(863)927-9822 доб.3350;3354,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174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лице начальника Пятиковой Натальи Александро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31 января 2023 года, объявляет конкурс на включение в кадровый резерв старшей группы должностей государственной гражданской службы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тендентам на включение в кадровый резерв старшей группы должностей государственной гражданской службы 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ConsNonformat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 Прием документов для участия в конкурсе будет проводиться с 16.01.2024 года по 05.02.2024 года (понедельник – четверг с 8-30 до 17-15, пятница с 08-30 до 16-00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тестирования – 26.02.2024 года, заседание конкурсной комиссии – 01.03.2024 года.</w:t>
        <w:tab/>
      </w:r>
    </w:p>
    <w:p>
      <w:pPr>
        <w:pStyle w:val="ConsNonformat"/>
        <w:widowControl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отдел кадров и безопасности, комн. № 507-508, телефон: +7(863)927-9822 доб.3350;3354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за прием документов – Радченко Наталья Анатольевн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0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ключению в кадровый резерв государственной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елефон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7(863)927-9822 доб.3350;335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e-mail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e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174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. Конкурс заключается в оценке профессионального уровня претендентов на включение в кадровый резерв старшей группы должностей государственной гражданской службы Инспекции, их соответствия установленным квалификационным требованиям к группе должностей государственной  гражданской службы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группе должностей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включения в кадровый резерв по группе должностей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включение в кадровый резерв старшей группы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Документы претендентов на включение в кадровый резерв государственно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Малахова Татьяна Евгеньевна</dc:creator>
  <dc:description/>
  <cp:keywords/>
  <dc:language>en-US</dc:language>
  <cp:lastModifiedBy>Иванникова Наталия Владимировна</cp:lastModifiedBy>
  <cp:lastPrinted>2021-08-25T14:36:00Z</cp:lastPrinted>
  <dcterms:modified xsi:type="dcterms:W3CDTF">2024-01-12T08:45:00Z</dcterms:modified>
  <cp:revision>20</cp:revision>
  <dc:subject/>
  <dc:title/>
</cp:coreProperties>
</file>