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мерческие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Организация продала автомобиль физическому лицу. Сумма по договору составила 150 000 руб. Какую сумму организация может принять наличными деньга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Только 60 000 рублей, т.к. надо соблюдать лимит расчетов наличными средств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Только 100 000, рублей, т.к. надо соблюдать лимит расчетов наличными средств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сю сумму по договору можно принять наличными, поскольку лимит расчетов наличными не распространяется на расчеты с физическими лиц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Организация выдала подотчет сотруднику 25 декабря 2013 г. сроком на 1 месяц. Главный бухгалтер потребовал представить авансовый отчет или возвратить деньги не позднее 31 декабря 2013г, в противном случае эти суммы будут обложены НДФЛ. Прав ли главный бухгалтер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Да, прав. Если не вернуть подотчет до конца года, то у работника возникнет доход, облагаемый НДФ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Нет, не прав. Если подотчет выдан сроком на 1 месяц, то работник имеет право отчитаться или вернуть неиспользованные средства в течение этого сро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Организация вообще не имела права выдавать подотчет сроком на 1 месяц. Срок не может превышать 3-х д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ООО зарегистрировано в 2013 году, при подаче документов на регистрацию организации было подано заявление о переходе на УСН. Организация с момента начала деятельности применяла упрощенную систему налогообложения и отчитывалась по ней. Новый главный бухгалтер не обнаружил в документах уведомления о возможности применения УСН и заявил о том, что организация не имела права отчитываться по УСН, т.к. не получила разрешения от налоговых органов на её применение. Прав ли главный бухгалтер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Да, прав. Без разрешения налоговой нельзя применять УС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Прав, но не совсем. Разрешения налоговой инспекции, конечно, не требуется, но получить уведомление о применении УСН организация была обязана и раз его не получила, то применять УСН не имеет 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Нет, не прав. Переход на УСН уведомительный, никаких разрешений и уведомлений для применения УСН не требуется</w:t>
      </w:r>
    </w:p>
    <w:p>
      <w:pPr>
        <w:pStyle w:val="21"/>
        <w:tabs>
          <w:tab w:val="clear" w:pos="708"/>
          <w:tab w:val="left" w:pos="476" w:leader="none"/>
        </w:tabs>
        <w:ind w:left="34" w:hanging="0"/>
        <w:rPr/>
      </w:pPr>
      <w:r>
        <w:rPr>
          <w:rFonts w:eastAsia="Calibri"/>
          <w:b/>
          <w:bCs/>
          <w:szCs w:val="24"/>
          <w:shd w:fill="FFFFFF" w:val="clear"/>
          <w:lang w:eastAsia="en-US"/>
        </w:rPr>
        <w:t>4. Списание расходов по объектам незавершенного строительства, прошедшим государственную регистрацию и переданным в качестве вклада в уставный капитал в другой организации, отражается в учете с записью: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А. Дт сч. 75         Кт сч. 08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Б. Дт сч. 80         Кт сч. 08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В. Дт сч. 58         Кт сч. 08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Платежи за предоставленное право использования результатов интеллектуальной деятельности или средств индивидуализации, производимые в виду фиксированного разового платежа, отражаются в бухгалтерском учете пользователя (лицензиата) ка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Расходы будущих пери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Расходы отчет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Списываются за счет нераспределенной прибы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Данные за период, предшествующий отчетному, несопоставимы с данными за отчетный период. Первые из названных данных подлежат корректировке, исходя из правил, установленных нормативными актами по бухгалтерскому учету. Какая корректировка должна быть раскрыта в пояснениях к бухгалтерскому балансу и отчету о финансовых результатах вместе с указанием причин, вызвавших эту корректиров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Корректировки не требуют рас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Кажд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Каждая существ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Согласно ПБУ 4/99 данные бухгалтерского баланса на начало отчетного периода должны быть сопоставимы с данными бухгалтерского баланса на конец периода, предшествующего отчетному. Какое допущение, используемое при формир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тной политики, прежде всего, обеспечивает выполнение данного требования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. Допущение непрерывност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. Допущение последовательности применения учетной полити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. Допущение временной определенности фактов хозяйственной деятельности.</w:t>
      </w:r>
    </w:p>
    <w:p>
      <w:pPr>
        <w:pStyle w:val="Normal"/>
        <w:tabs>
          <w:tab w:val="clear" w:pos="708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Выделите случай, когда выбытие активов может быть отнесено к прекращаем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. Только продажа, погашены или иным образом выбывают в результате осуществления прекращения части деятельност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. Продажа, погашение или иное выбытие в результате осуществления прекращения части деятельности организ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. Продажа, погашение или иное выбытие в результате осуществления прекращения всей деятельности организации.</w:t>
      </w:r>
    </w:p>
    <w:p>
      <w:pPr>
        <w:pStyle w:val="Normal"/>
        <w:tabs>
          <w:tab w:val="clear" w:pos="708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9. К финансовым вложениям организации не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собственные акции, выкупленные акционерным обществом у акционеров для последующей перепродажи или аннулирования; векселя, выданные организацией-векселедателем организации-продавцу при расчетах за проданные товары, продукцию, выполненные работы, оказанные услуги; вложения организации в недвижимое и иное имущество, имеющее материально-вещественную форму, предоставляемые организацией за плату во временное пользование (временное владение и пользование) с целью получения дохода; драгоценные металлы, ювелирные изделия, произведения искусства и иные аналогичные ценности, приобретенные не для осуществления обычных вид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собственные акции, выкупленные акционерным обществом у акционеров для последующей перепродажи или аннулирования; займы, выданные организацией-векселедателем организации-продавцу при расчетах за проданные товары, продукцию, выполненные работы, оказанные услуги; вложения организации в недвижимое и иное имущество, имеющее материально-вещественную форму, предоставляемые организацией за плату во временное пользование (временное владение и пользование) с целью получения дохода; драгоценные металлы, ювелирные изделия, произведения искусства и иные аналогичные ценности, приобретенные не для осуществления обычных видо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собственные акции, выкупленные акционерным обществом у акционеров для последующей перепродажи или аннулирования; вклады в уставные капиталы других организаций; векселя, выданные организацией-векселедателем организации-продавцу при расчетах за проданные товары, продукцию, выполненные работы, оказанные услуги; вложения организации в недвижимое и иное имущество, имеющее материально-вещественную форму, предоставляемые организацией за плату во временное пользование (временное владение и пользование) с целью получения дохода; драгоценные металлы, ювелирные изделия, произведения искусства и иные аналогичные ценности, приобретенные не для осуществления обычных видов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. В случае если организации оказаны информационные и консультационные услуги, связанные с принятием решения о приобретении финансовых вложений, и организация принимает решение о не приобретении финансового вложения, 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Стоимость указанных услуг относится на убытк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Стоимость указанных услуг относится на финансовые результаты коммерческой организации (в составе прочих расходов) того отчетного периода, когда было принято решение не приобретать финансовые в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Стоимость указанных услуг не может быть отнесена на финансовые результаты коммерческой организации до того момента, пока финансовые вложения не будут приобрет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metka2"/>
      <w:r>
        <w:rPr>
          <w:rFonts w:cs="Times New Roman" w:ascii="Times New Roman" w:hAnsi="Times New Roman"/>
          <w:b/>
          <w:bCs/>
          <w:sz w:val="24"/>
          <w:szCs w:val="24"/>
        </w:rPr>
        <w:t>11. Допускается ли устанавливать дифференцированные ставки налогов, налоговые льготы в зависимости от формы собственности: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Допускается только органам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О</w:t>
      </w:r>
      <w:r>
        <w:rPr>
          <w:rFonts w:cs="Times New Roman" w:ascii="Times New Roman" w:hAnsi="Times New Roman"/>
          <w:b/>
          <w:sz w:val="24"/>
          <w:szCs w:val="24"/>
        </w:rPr>
        <w:t>рганизация обязана направлять в налоговый орган учетную политик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, при проведении камеральной проверки по запросу налогов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часто уплачив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 </w:t>
      </w:r>
      <w:r>
        <w:rPr>
          <w:rFonts w:cs="Times New Roman" w:ascii="Times New Roman" w:hAnsi="Times New Roman"/>
          <w:b/>
          <w:sz w:val="24"/>
          <w:szCs w:val="24"/>
        </w:rPr>
        <w:t>на прибыль малые предприят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вансовыми ежемесячными платеж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о декларации за налог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вансовыми платежами ежеквартально по окончании отчетн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 какой срок в налоговые органы организации представляют налоговые декларации по единому сельскохозяйственному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огу </w:t>
      </w:r>
      <w:r>
        <w:rPr>
          <w:rFonts w:cs="Times New Roman" w:ascii="Times New Roman" w:hAnsi="Times New Roman"/>
          <w:b/>
          <w:sz w:val="24"/>
          <w:szCs w:val="24"/>
        </w:rPr>
        <w:t>по итогам налогового перио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е позднее 31 марта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е позднее 25 дней со дня окончания налогов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Не позднее 30 апре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права предоставлены представительным органам муниципальных образований в отношении земе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пределить кадастровую стоимость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Устанавливать налоговые льготы, осн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рядок их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Классифицировать земельные участки по отношению к применяемым став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является налоговой базой при упрощенной сис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Денежное выражение вмененного дох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Только денежное выражение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Денежное выражение доходов организации или денежное выражение доходов, уменьшенных на велич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 руководствуются субъекты РФ, устанавливая ставки транспорт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логовые ставки устанавливаются произвольными, т.е. органы власти субъектов РФ принимают самостоятельн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Органы власти субъектов РФ принимают за основу налоговые ставки, установленные гл. 28 НК РФ, и могут их увеличить (уменьшить), но не более, чем в 10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Законами субъектов РФ налоговые ставки, установленные гл. 28 НК РФ, могут быть только увеличены, но не более, чем в 5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 Организация ООО «Троицкое поле» оказывает парикмахерские услуги и уплачивает по ним единый налог на вмененный доход. В январе 2014 года организация осуществила продажу помещения, принадлежащего на праве собственности данной организации. Облагается ли НДС операция по реализации помещ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Да, облаг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ет, не облаг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Да облагается, в случае потери права применения специального режима налогообложени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ООО «Статус» осуществляет следующие операции, облагаемые НДС:  в первом квартале 2014 года приобрело товар, отгрузило этот товар покупателю во втором квартале 2014 года, а оплату за товар получило в третьем квартале 2014 года. Иных операций, связанных с НДС, общество ни в одном из этих кварталов не производило. Соответственно, НДС подлежит уплате по итог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ервого кварт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торого квар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третьего ква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Менеджеру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организации "Альфа" – не резиденту РФ начислены заработная плата за март 2014 г.  в размере 25 000 руб. и премия за I квартал в размере 10 000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умма НДФЛ, подлежащая удержанию с доходов менеджера состав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.1050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. 75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. 45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1. Материальная ответственность работника за ущерб, причиненный имуществу работодателя, устанавливается:</w:t>
      </w:r>
    </w:p>
    <w:p>
      <w:pPr>
        <w:pStyle w:val="Normal"/>
        <w:suppressAutoHyphens w:val="true"/>
        <w:ind w:firstLine="567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Гражданским кодексом РФ</w:t>
      </w:r>
    </w:p>
    <w:p>
      <w:pPr>
        <w:pStyle w:val="Normal"/>
        <w:suppressAutoHyphens w:val="true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Трудовым кодексом РФ</w:t>
      </w:r>
    </w:p>
    <w:p>
      <w:pPr>
        <w:pStyle w:val="Normal"/>
        <w:suppressAutoHyphens w:val="true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Гражданско-процессуальным кодексом РФ</w:t>
      </w:r>
    </w:p>
    <w:p>
      <w:pPr>
        <w:pStyle w:val="Normal"/>
        <w:suppressAutoHyphens w:val="true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2. Заключение трудового договора допускается с лицами, достигшими возраста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14 лет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15 лет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16 лет</w:t>
      </w:r>
    </w:p>
    <w:p>
      <w:pPr>
        <w:pStyle w:val="Normal"/>
        <w:suppressAutoHyphens w:val="true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3. Решение третейского суда может быть оспорено участвующей в деле стороной?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Да.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 xml:space="preserve">В) Д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ли в третейском соглашении не предусмотрено, что решение третейского суда является окончательным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 Режим коммерческой тайны может быть установлен лицами, осуществляющими предпринимательскую деятельность, в отношении следующих сведений</w:t>
      </w: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мерах и структуре доходов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ланах развития организации на ближайше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25.  Вред,  причиненный имуществу юридического лица подлежит возмещению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на основании решения государственного органа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в полном объеме лицом, причинившим вред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в судебном порядке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6. Банк обязан зачислять поступившие на счет клиента денежные средства: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не позже дня, следующего за днем поступления в банк соответствующего платежного документа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в течение операционного дня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в сроки, устанавливаемые банком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7. К единым недвижимым комплексам применяются правила: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о неделимых вещах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о сервитутах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Жилищного кодекса РФ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8. Подрядчик не несет ответственности за допущенные им без согласия заказчика мелкие отступления от технической документации, если: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это значительно снизит стоимость работ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это значительно улучшит качество работ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докажет, что они не повлияли на качество объекта строительства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29. Срок исковой давности не может превышать со дня нарушения права, для защиты которого этот срок установлен: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1год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3года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10 лет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  <w:t>30. К обществу с дополнительной ответственностью применяются правила: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А) ГК РФ и закона об обществах с ограниченной ответственностью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Б) только закона об обществах с дополнительной ответственностью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>В) закона об акционерных обществах</w:t>
      </w:r>
    </w:p>
    <w:p>
      <w:pPr>
        <w:pStyle w:val="Normal"/>
        <w:suppressAutoHyphens w:val="true"/>
        <w:spacing w:before="0" w:after="200"/>
        <w:ind w:firstLine="567"/>
        <w:contextualSpacing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Catherine</dc:creator>
  <dc:description/>
  <dc:language>en-US</dc:language>
  <cp:lastModifiedBy>Филенко Любовь Николаевна</cp:lastModifiedBy>
  <dcterms:modified xsi:type="dcterms:W3CDTF">2014-04-29T12:38:00Z</dcterms:modified>
  <cp:revision>7</cp:revision>
  <dc:subject/>
  <dc:title/>
</cp:coreProperties>
</file>