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0"/>
              <w:ind w:hanging="0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О ВНЕСЕНИИ ИЗМЕНЕНИЙ В ОБЛАСТНОЙ ЗАКОН «О РЕГИОНАЛЬНЫХ НАЛОГАХ И НЕКОТОРЫХ ВОПРОСАХ НАЛОГООБЛОЖЕНИЯ В РОСТОВСКОЙ ОБЛАСТИ»</w:t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b/>
                <w:szCs w:val="28"/>
              </w:rPr>
              <w:t>Принят</w:t>
              <w:br/>
              <w:t>Законодательным 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uto" w:line="21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мая 2021 года</w:t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Внести в Областной закон от 10 мая 2012 года № 843-ЗС «О региональ</w:t>
        <w:softHyphen/>
        <w:t>ных налогах и некоторых вопросах налогообложения в Ростовской области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37"/>
        <w:rPr>
          <w:szCs w:val="28"/>
        </w:rPr>
      </w:pPr>
      <w:r>
        <w:rPr>
          <w:szCs w:val="28"/>
        </w:rPr>
        <w:t>1) в статье 2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а) в части 1 слова «за исключением случаев, предусмотренных час</w:t>
        <w:softHyphen/>
        <w:t>тями 2–6 настоящей статьи» заменить словами «если настоящей статьей не предусмотрено иное»;</w:t>
      </w:r>
    </w:p>
    <w:p>
      <w:pPr>
        <w:pStyle w:val="Normal"/>
        <w:suppressAutoHyphens w:val="true"/>
        <w:autoSpaceDE w:val="false"/>
        <w:spacing w:before="0" w:after="120"/>
        <w:ind w:firstLine="737"/>
        <w:rPr>
          <w:szCs w:val="28"/>
        </w:rPr>
      </w:pPr>
      <w:r>
        <w:rPr>
          <w:szCs w:val="28"/>
        </w:rPr>
        <w:t>б) дополнить частью 8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«8. Налоговая ставка по налогу на имущество организаций в размере 0 процентов устанавливается в отношен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1) объектов жилищного фонда, составляющих паевой инвестиционный фонд и используемых в отчетном (налоговом) периоде по назначению на основании договора найм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2) объектов жилищного фонда, составляющих паевой инвестиционный фонд и предоставленных юридическим лицам в отчетном (налоговом) периоде на основании договора аренды, предусматривающего целевое использование указанных объектов исключительно для проживания физи</w:t>
        <w:softHyphen/>
        <w:t>ческих лиц.»;</w:t>
      </w:r>
    </w:p>
    <w:p>
      <w:pPr>
        <w:pStyle w:val="Normal"/>
        <w:suppressAutoHyphens w:val="true"/>
        <w:autoSpaceDE w:val="false"/>
        <w:spacing w:before="0" w:after="120"/>
        <w:ind w:firstLine="737"/>
        <w:rPr/>
      </w:pPr>
      <w:r>
        <w:rPr>
          <w:szCs w:val="28"/>
        </w:rPr>
        <w:t>2) часть 2 статьи 7 изложить в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«2. Граждане, имеющие право на льготу (за исключением граждан, указанных в пункте 10 части 1 настоящей статьи), при наличии нескольких объектов налогообложения освобождаются от уплаты налога по одному транспортному средству по их выбору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rPr>
          <w:szCs w:val="28"/>
        </w:rPr>
      </w:pPr>
      <w:r>
        <w:rPr>
          <w:szCs w:val="28"/>
        </w:rPr>
        <w:t>При непредставлении налогоплательщиком, имеющим право на льготу, уведомления о выбранном объекте налогообложения, льгота предоставляется в отношении объекта налогообложения с максимальной исчисленной суммой налога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3) в статье 9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а) в таблице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дополнить строкой 46.2 следующего содержания:</w:t>
      </w:r>
    </w:p>
    <w:tbl>
      <w:tblPr>
        <w:tblW w:w="9639" w:type="dxa"/>
        <w:jc w:val="left"/>
        <w:tblInd w:w="-59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94"/>
        <w:gridCol w:w="2950"/>
        <w:gridCol w:w="2494"/>
        <w:gridCol w:w="1701"/>
        <w:gridCol w:w="1700"/>
      </w:tblGrid>
      <w:tr>
        <w:trPr>
          <w:trHeight w:val="170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57" w:hanging="0"/>
              <w:jc w:val="right"/>
              <w:rPr/>
            </w:pPr>
            <w:r>
              <w:rPr>
                <w:szCs w:val="28"/>
              </w:rPr>
              <w:t>«46.2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hanging="0"/>
              <w:rPr/>
            </w:pPr>
            <w:r>
              <w:rPr>
                <w:szCs w:val="28"/>
              </w:rPr>
              <w:t>Торговля розничная прочая вне магазинов, палаток, рынков, осу</w:t>
              <w:softHyphen/>
              <w:t>ществляемая через ав</w:t>
              <w:softHyphen/>
              <w:t>томат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дин торговый автом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0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0000,0»;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120" w:after="120"/>
        <w:ind w:firstLine="737"/>
        <w:rPr>
          <w:szCs w:val="28"/>
        </w:rPr>
      </w:pPr>
      <w:r>
        <w:rPr>
          <w:szCs w:val="28"/>
        </w:rPr>
        <w:t>дополнить строкой 85 следующего содержания:</w:t>
      </w:r>
    </w:p>
    <w:tbl>
      <w:tblPr>
        <w:tblW w:w="9639" w:type="dxa"/>
        <w:jc w:val="left"/>
        <w:tblInd w:w="-59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94"/>
        <w:gridCol w:w="2950"/>
        <w:gridCol w:w="2494"/>
        <w:gridCol w:w="1701"/>
        <w:gridCol w:w="1700"/>
      </w:tblGrid>
      <w:tr>
        <w:trPr>
          <w:trHeight w:val="170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57" w:hanging="0"/>
              <w:jc w:val="right"/>
              <w:rPr/>
            </w:pPr>
            <w:r>
              <w:rPr>
                <w:szCs w:val="28"/>
              </w:rPr>
              <w:t>«85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hanging="0"/>
              <w:rPr/>
            </w:pPr>
            <w:r>
              <w:rPr>
                <w:szCs w:val="28"/>
              </w:rPr>
              <w:t>Деятельность реклам</w:t>
              <w:softHyphen/>
              <w:t xml:space="preserve">ных агентств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0000,0</w:t>
            </w:r>
          </w:p>
        </w:tc>
      </w:tr>
      <w:tr>
        <w:trPr>
          <w:trHeight w:val="170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-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 на единицу средней численности наемных рабо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00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0000,0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64" w:before="120" w:after="120"/>
        <w:ind w:firstLine="737"/>
        <w:outlineLvl w:val="0"/>
        <w:rPr/>
      </w:pPr>
      <w:r>
        <w:rPr>
          <w:szCs w:val="28"/>
        </w:rPr>
        <w:t>б) дополнить частью 3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«3. Размер потенциально возможного к получению индивидуальным предпринимателем годового дохода по видам предпринимательской дея</w:t>
        <w:softHyphen/>
        <w:t>тельности, указанным в таблице настоящей статьи и относящимся к опре</w:t>
        <w:softHyphen/>
        <w:t>деляемым Правительством Российской Федерации отраслям российской экономики, в наибольшей степени пострадавшим в условиях ухудшения ситуации в связи с распространением новой коронавирусной инфекции, применяется с понижающим коэффициентом 0,75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При этом осуществление индивидуальным предпринимателем дея</w:t>
        <w:softHyphen/>
        <w:t>тельности в соответствующих отраслях российской экономики определяется по коду основного вида деятельности, информация о котором содержится в Едином государственном реестре индивидуальных предпринимателей, и сведения об индивидуальном предпринимателе должны быть внесены в единый реестр субъектов малого и среднего предпринимательства до 1 января 2021 года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4) статью 11 дополнить частью 4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«4. В случае, если при применении упрощенной системы налогооб</w:t>
        <w:softHyphen/>
        <w:t>ложения объектом налогообложения являются доходы, налоговая ставка устанавливается в размере 4,5 процента, если объектом налогообложения являются доходы, уменьшенные на величину расходов, налоговая ставка устанавливается в размере 7,5 процента для организаций и индивидуальных предпринимателей, осуществляющих деятельность в определяемых Прави</w:t>
        <w:softHyphen/>
        <w:t>тельством Российской Федерации отраслях российской экономики, в наи</w:t>
        <w:softHyphen/>
        <w:t>большей степени пострадавших в условиях ухудшения ситуации в связи с распространением новой коронавирусной инфек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При этом осуществление организацией и индивидуальным предприни</w:t>
        <w:softHyphen/>
        <w:t>мателем деятельности в соответствующих отраслях российской экономики определяется по коду основного вида деятельности, информация о котором содержится в Едином государственном реестре юридических лиц либо Еди</w:t>
        <w:softHyphen/>
        <w:t>ном государственном реестре индивидуальных предпринимателей, и сведе</w:t>
        <w:softHyphen/>
        <w:t xml:space="preserve">ния об организации и индивидуальном предпринимателе должны быть внесены в единый реестр субъектов малого и среднего предпринимательства до 1 января 2021 года. </w:t>
      </w:r>
      <w:r>
        <w:rPr>
          <w:bCs/>
          <w:szCs w:val="28"/>
        </w:rPr>
        <w:t>За налоговый (отчетный) период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ыручка </w:t>
      </w:r>
      <w:r>
        <w:rPr>
          <w:szCs w:val="28"/>
        </w:rPr>
        <w:t>по основ</w:t>
        <w:softHyphen/>
        <w:t xml:space="preserve">ному виду деятельности </w:t>
      </w:r>
      <w:r>
        <w:rPr>
          <w:bCs/>
          <w:szCs w:val="28"/>
        </w:rPr>
        <w:t>от реализации продукции (работ, услуг) должна составлять не менее 70 процентов от общей суммы выручки.</w:t>
      </w:r>
      <w:r>
        <w:rPr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5) в статье 15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а) дополнить частью 10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«10. Часть 8 статьи 2 настоящего Областного закона действует по 31 декабря 2023 года включительно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б) дополнить частью 11 следующего содержания:</w:t>
      </w:r>
    </w:p>
    <w:p>
      <w:pPr>
        <w:pStyle w:val="Normal"/>
        <w:suppressAutoHyphens w:val="true"/>
        <w:autoSpaceDE w:val="false"/>
        <w:spacing w:lineRule="auto" w:line="264"/>
        <w:ind w:firstLine="737"/>
        <w:rPr/>
      </w:pPr>
      <w:r>
        <w:rPr>
          <w:szCs w:val="28"/>
        </w:rPr>
        <w:t>«11. Часть 3 стать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часть 4 статьи 11 настоящего Областного закона применяются к правоотношениям, возникшим с 1 января 2021 года, и действуют по 31 декабря 2021 года включительно.».</w:t>
      </w:r>
    </w:p>
    <w:p>
      <w:pPr>
        <w:pStyle w:val="Normal"/>
        <w:suppressAutoHyphens w:val="true"/>
        <w:autoSpaceDE w:val="false"/>
        <w:spacing w:before="240" w:after="120"/>
        <w:ind w:firstLine="737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1. Настоящий Областной закон вступает в силу со дня его офици</w:t>
        <w:softHyphen/>
        <w:t>ального опубликования, за исключением подпункта «а» пункта 3 статьи 1 настоя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2. Подпункт «а» пункта 3 статьи 1 настоящего Областного закона всту</w:t>
        <w:softHyphen/>
        <w:t>пает в силу по истечении одного месяца со дня официального опубликования настоящего Областного закона, но не ранее 1-го числа очередного нало</w:t>
        <w:softHyphen/>
        <w:t>гового периода по налогу, уплачиваемому в связи с применением патентной системы налогооблож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3. Действие положений статьи 2 Областного закона от 10 мая 2012 года № 843-ЗС «О региональных налогах и некоторых вопросах налогообложения в Ростовской области» (в редакции настоящего Областного закона) распро</w:t>
        <w:softHyphen/>
        <w:t>страняется на правоотношения, возникшие с 1 января 2021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rPr/>
      </w:pPr>
      <w:r>
        <w:rPr>
          <w:szCs w:val="28"/>
        </w:rPr>
        <w:t>4. Положения части 2 статьи 7 Областного закона от 10 мая 2012 года № 843-ЗС «О региональных налогах и некоторых вопросах налогообложения в Ростовской области» (в редакции настоящего Областного закона) при</w:t>
        <w:softHyphen/>
        <w:t>меняются начиная с уплаты транспортного налога за налоговый период 2020 года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32"/>
      </w:tblGrid>
      <w:tr>
        <w:trPr>
          <w:trHeight w:val="170" w:hRule="atLeast"/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/>
      </w:pPr>
      <w:r>
        <w:rPr>
          <w:szCs w:val="28"/>
        </w:rPr>
        <w:t>г. Ростов-на-Дону</w:t>
        <w:br/>
        <w:t>17 мая 2021 года</w:t>
        <w:br/>
        <w:t>№ 474-З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4:00Z</dcterms:created>
  <dc:creator>Ogneva</dc:creator>
  <dc:description/>
  <cp:keywords/>
  <dc:language>en-US</dc:language>
  <cp:lastModifiedBy>administrator</cp:lastModifiedBy>
  <cp:lastPrinted>2021-05-17T14:00:00Z</cp:lastPrinted>
  <dcterms:modified xsi:type="dcterms:W3CDTF">2021-05-17T11:00:00Z</dcterms:modified>
  <cp:revision>7</cp:revision>
  <dc:subject/>
  <dc:title/>
</cp:coreProperties>
</file>