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Ростов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03.2021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7-09/3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остовской области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мониторингов блоков региональной информа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ого сайта ФНС России в информационно-телекоммуникационной сети "Интернет" (далее - сайт ФНС Росс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роводимых ФНС России, принятие мер по устранению выявленных замечаний и устранение недостатков с целью повышения рейтинга Управ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мониторингов ФНС России в 2021 году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: Реализация принципа информационной открытости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ФНС России по Ростовской области (далее – УФН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размещение в региональном разделе сайта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пециального раздела информации о проводимых мероприятиях в области открытости ФНС России в части регионального сегмен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ткрытых данных регионального уров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222" w:leader="none"/>
              </w:tabs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Механизм: </w:t>
            </w:r>
            <w:r>
              <w:rPr>
                <w:color w:val="000000"/>
                <w:sz w:val="24"/>
                <w:szCs w:val="24"/>
              </w:rPr>
              <w:t xml:space="preserve">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ых материалов для налогоплательщиков, в т.ч. на региональном уровне сайта ФНС России, с описанием действующего нормативно-правового регулирования в бумажном и электронном вид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правления, отдел работы с налогоплательщиками Управления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ддержание в актуальном состоянии базы данных «Ответы на наиболее часто задаваемые вопросы»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остовской области и органами местного самоуправления нормативных правовых актов по установлению налоговых ставок и льгот в информационном ресурсе «Справочная информация о ставках и льготах по имущественным налогам», калькуляторах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имущества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обсуждение и экспертное сопровождение планов деятельности ФНС России и ежегодной Публичной декларации целей и задач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суждение мероприятий Публичной декларации целей и задач ФНС России на 2020 год на Общественном совете при УФНС целях информировани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тогового доклада о результатах деятельности Управления за отчетный год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анализа и прогнозирования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йте ФНС России </w:t>
            </w:r>
            <w:r>
              <w:rPr>
                <w:rStyle w:val="2"/>
                <w:sz w:val="24"/>
                <w:szCs w:val="24"/>
              </w:rPr>
              <w:t>статистической информации об осуществлении закупок для государственных нужд, а такж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й об исполнении федерального бюджета по расходам Управления и территориальных налоговых органов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ый отде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зяйственны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 в налоговые органы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правления, </w:t>
            </w:r>
            <w:r>
              <w:rPr>
                <w:rStyle w:val="2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и о работе с обращениями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Информирование о сервисе «Узнать о жалобе», «Решения по жалоба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досудебного урегулирования налоговых споров 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е информирование налогоплательщиков посредством единого Контакт-центра ФНС России с использованием бесплатного для налогоплательщиков номера 8-800-222-22-22, а также информирование налогоплательщиков по вопросам задолженности посредством «Ситуационного цент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ы Управлен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референтными группам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формационных материалов для различных категорий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делы Управления, 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к исполнению обязанности по уплате налогов, сборов и взносов, либо направленные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УФНС с Общественным советом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ротоколов заседаний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Обсуждение с членами Общественного совета при Управлении исполнения Плана противодействия коррупц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кадров</w:t>
            </w:r>
            <w:r>
              <w:rPr>
                <w:bCs/>
                <w:color w:val="000000"/>
                <w:sz w:val="24"/>
                <w:szCs w:val="24"/>
              </w:rPr>
              <w:t xml:space="preserve"> Управлени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безопасности</w:t>
            </w:r>
            <w:r>
              <w:rPr>
                <w:bCs/>
                <w:color w:val="000000"/>
                <w:sz w:val="24"/>
                <w:szCs w:val="24"/>
              </w:rPr>
              <w:t xml:space="preserve"> Управлени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ФНС Росси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ФНС России в итоговом заседании коллег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тверждение и размещение на сайте ФНС России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, 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ФНС России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, 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аздела «Новости» регионального раздела сайта ФНС России, в котором публикуются интервью с руководством ФНС России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sz w:val="24"/>
                <w:szCs w:val="24"/>
              </w:rPr>
              <w:t xml:space="preserve">жедневный  мониторинг СМИ: печатные издания, интернет-издания, информагентства). Предоставление информации руководству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йте ФНС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едений о выполнении Плана противодействия коррупции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нормативно-правовых документов в сфере противодействия коррупции, размещаемых в блоке региональной информации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ект по формированию цифрового правосознания налогоплательщ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открытие новых стационарных консультационных центров по продвижению и популяризации электронных сервисов ФНС России с цел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я уровня налоговой грамотности различных категорий налогоплательщ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законопослушных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довлетворенности пользователей качеством информации, предоставляемой Интернет-сервисами ФНС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величение доли налогоплательщиков, удовлетворительно оценивающих качество работы налогов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нижение количества обращений налогоплательщиков в налоговые органы за счет получения ими информации в режиме онлай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нижение нагрузки на сотрудников территориальных налоговых органов области за счет предоставления услуг в электронном вид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лючевые этапы на 2021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рытие новых консультационных центров  в городах Рост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волонтеров в действующих консультационных центрах по новым направл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ирование о действующих консультационных центр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налоговой грамотности и формирование налоговой культуры и поведенческой модели налогоплательщика у обучающихся общеобразовательных учреждений Ростов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разработка эффективных форм и методов первоначального налогов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хся общеобразовательных учреждений Ростовской области, направленных на повышение налоговой грамотности, создание эффективной системы налогового просвещения с учетом возрастных особенностей, интересов и способностей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законопослушных налогоплательщ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лючевые этапы на 2021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работка и апробация сценариев активных форм об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Программе повышения финансовой грамотности в Ростовской области на 2021 - 2023 годы в целях взаимодействия органов исполнительной власти Ростовской области с территориальными органами федеральных органов исполнительной власти, Отделением по Ростовской области Южного главного управления Центрального банка Российской и организациями в рамках реализации Стратегии повышения финансовой грамотности в Российской Федерации на 2017 - 2023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формировании программы обучения, издании методических и учеб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Олимпиады по основам налоговых знаний для учащихся старших классов общеобразовательных учреждений обла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* С учетом эпидемиологической обстановки в Ростовской област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9:00Z</dcterms:created>
  <dc:creator>Kolomenskaya Ekaterina</dc:creator>
  <dc:description/>
  <cp:keywords/>
  <dc:language>en-US</dc:language>
  <cp:lastModifiedBy>Малахова Татьяна Евгеньевна</cp:lastModifiedBy>
  <cp:lastPrinted>2021-03-23T14:49:00Z</cp:lastPrinted>
  <dcterms:modified xsi:type="dcterms:W3CDTF">2021-03-31T13:16:00Z</dcterms:modified>
  <cp:revision>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