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121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uppressAutoHyphens w:val="true"/>
              <w:snapToGrid w:val="false"/>
              <w:ind w:left="4820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tcBorders/>
          </w:tcPr>
          <w:p>
            <w:pPr>
              <w:pStyle w:val="TextBody"/>
              <w:suppressAutoHyphens w:val="true"/>
              <w:spacing w:before="0" w:after="0"/>
              <w:ind w:right="96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О ВНЕСЕНИИ ИЗМЕНЕНИЯ В ОБЛАСТНОЙ ЗАКОН </w:t>
              <w:br/>
              <w:t>«О РЕГИОНАЛЬНЫХ НАЛОГАХ И НЕКОТОРЫХ ВОПРОСАХ НАЛОГООБЛОЖЕНИЯ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70"/>
        <w:gridCol w:w="5498"/>
      </w:tblGrid>
      <w:tr>
        <w:trPr>
          <w:trHeight w:val="17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 Законодательным Собранием</w:t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3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Областному закону от 10 мая 2012 года </w:t>
        <w:br/>
        <w:t>№ 843-ЗС «О</w:t>
      </w:r>
      <w:r>
        <w:rPr>
          <w:sz w:val="28"/>
          <w:szCs w:val="28"/>
        </w:rPr>
        <w:t xml:space="preserve"> региональных налогах и некоторых вопросах налогообложения в Ростовской области» изменение, изложив его в следующей редакции:</w:t>
      </w:r>
    </w:p>
    <w:p>
      <w:pPr>
        <w:pStyle w:val="Normal"/>
        <w:suppressAutoHyphens w:val="true"/>
        <w:autoSpaceDE w:val="false"/>
        <w:spacing w:before="0" w:after="8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suppressAutoHyphens w:val="tru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бластному закону </w:t>
        <w:br/>
        <w:t>«О региональных налогах и некоторых вопросах налогообложения в Ростовской области»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едпринимательской деятельности в производственной, социальной</w:t>
      </w:r>
      <w:r>
        <w:rPr/>
        <w:t> </w:t>
      </w:r>
      <w:r>
        <w:rPr>
          <w:b/>
          <w:sz w:val="28"/>
          <w:szCs w:val="28"/>
        </w:rPr>
        <w:t>и (или) научной сферах, а также в сфере бытовых услуг населению, в отношении которых устанавливается налоговая ставка в размере 0 процентов при применении упрощенной системы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5"/>
        <w:gridCol w:w="3040"/>
        <w:gridCol w:w="1465"/>
        <w:gridCol w:w="3040"/>
        <w:gridCol w:w="1465"/>
        <w:gridCol w:w="376"/>
      </w:tblGrid>
      <w:tr>
        <w:trPr>
          <w:trHeight w:val="1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01 (ОКВЭД) </w:t>
              <w:br/>
              <w:t>(КДЕС РЕД. 1)</w:t>
            </w:r>
          </w:p>
        </w:tc>
        <w:tc>
          <w:tcPr>
            <w:tcW w:w="4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14 (ОКВЭД) </w:t>
              <w:br/>
              <w:t>(КДЕС РЕД. 2)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за исклю</w:t>
              <w:softHyphen/>
              <w:t>чением 01.11.4, 01.5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3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15.84.2, 15.86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91–15.96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за исклю</w:t>
              <w:softHyphen/>
              <w:t>чением 10.20.2–10.20.9, 10.41.3, 10.41.4, 10.82.4, 10.83)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питк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производств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; выделка и крашение мех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  изделий из ни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умаги и бумажных издел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за исклю</w:t>
              <w:softHyphen/>
              <w:t>чением 24.11, 24.14.1, 24.4, 24.61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–25.4)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3.8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торичного сырь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за исклю</w:t>
              <w:softHyphen/>
              <w:t>чением 37.20.6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ресторан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4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1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 научная и техническая проча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енда машин и оборудования без оператора; рокат бытовых изделий и предметов личного пользова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ходу с обеспечением прожива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</w:t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чих персональных услуг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3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Областной закон вступает в силу по истечении одного месяца </w:t>
      </w:r>
      <w:r>
        <w:rPr>
          <w:sz w:val="28"/>
          <w:szCs w:val="28"/>
        </w:rPr>
        <w:t>со дня его официального опубликования. Действие настоящего Обла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 распространяется на правоотношения, возникшие с 1 января 2016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7017"/>
      </w:tblGrid>
      <w:tr>
        <w:trPr>
          <w:trHeight w:val="170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г. Ростов-на-Дону</w:t>
        <w:br/>
        <w:t>20 февраля 2016 года</w:t>
        <w:br/>
        <w:t>№ 491-ЗС</w:t>
      </w:r>
    </w:p>
    <w:p>
      <w:pPr>
        <w:pStyle w:val="21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/>
      </w:pPr>
      <w:r>
        <w:rPr/>
        <w:t>Опубликован на официальном портале правовой информации Ростовской области (pravo.donland.ru) 25.02.2016 № 6111201602250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454" w:top="1134" w:footer="45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15:00Z</dcterms:created>
  <dc:creator>Карабут</dc:creator>
  <dc:description/>
  <cp:keywords/>
  <dc:language>en-US</dc:language>
  <cp:lastModifiedBy>Гаврильченко</cp:lastModifiedBy>
  <cp:lastPrinted>2016-02-18T10:23:00Z</cp:lastPrinted>
  <dcterms:modified xsi:type="dcterms:W3CDTF">2016-03-25T07:04:00Z</dcterms:modified>
  <cp:revision>5</cp:revision>
  <dc:subject/>
  <dc:title/>
</cp:coreProperties>
</file>