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ой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-48-34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начальника Яковенко Владимира Александровича, действующего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февраля 2016 года, объявляет конкурс на замещение вакантных должностей государственной гражданской служб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тдела камеральных проверок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тдела камеральных проверок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 отдела камеральных проверок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правового от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кадров и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аналитического от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 отдела учета и работы с налогоплательщ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 отдела камеральных проверок №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 отдела камеральных проверок №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тдела предпроверочного анализа и истребования докум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 старшего государственного налогового инспектора, специалиста-эксперта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 старшего специалиста 2 разряда, старшего специалиста 3 разряда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59"/>
        <w:gridCol w:w="1560"/>
        <w:gridCol w:w="1559"/>
        <w:gridCol w:w="1417"/>
        <w:gridCol w:w="1417"/>
      </w:tblGrid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аппарата УФНС России по Ростовской области состоит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3 разряда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23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7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5 руб.</w:t>
            </w:r>
          </w:p>
        </w:tc>
      </w:tr>
      <w:tr>
        <w:trPr>
          <w:trHeight w:val="3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Прием документов для участия в конкурсе будет проводиться с 19.09.2018 года по 09.10.2018 года (понедельник – четверг с 8-30 до 17-15, пятница с 08-30 до 16-00). 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проведения конкурса – 25.10.2018 года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(8639) 21-48-17, 21-48-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1" w:name="sub_101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1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(8639) 21-48-17, 21-48-21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23:00Z</dcterms:created>
  <dc:creator>Малахова Татьяна Евгеньевна</dc:creator>
  <dc:description/>
  <dc:language>en-US</dc:language>
  <cp:lastModifiedBy>Малахова Татьяна Евгеньевна</cp:lastModifiedBy>
  <cp:lastPrinted>2018-07-03T10:49:00Z</cp:lastPrinted>
  <dcterms:modified xsi:type="dcterms:W3CDTF">2018-09-15T14:23:00Z</dcterms:modified>
  <cp:revision>2</cp:revision>
  <dc:subject/>
  <dc:title/>
</cp:coreProperties>
</file>