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Verdana" w:cs="Verdana" w:ascii="Verdana" w:hAnsi="Verdana"/>
          <w:b/>
          <w:bCs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«О платежах государственной пошлин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ab/>
        <w:t>УФНС России по Ростовской области сообщает реквизиты для перечисления отдельных видов государственной пошлины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Арбитражном суде Ростовской област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210801000011000110  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тделение Ростов-на-Дону г. Ростов-на-Дону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0101810303490010007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4601500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 и КПП получателя (ИФНС России по Ленинскому району г Ростова–на–Дону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152001137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61640100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ФК по Ростовской области (ИФНС России по Ленинскому району г Ростова–на–Дону)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60701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Пятнадцатом Арбитражном апелляционном суде Ростовской област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4580"/>
      </w:tblGrid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210801000011000110  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тделение Ростов-на-Дону г. Ростов-на-Дону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0101810303490010007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46015001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 и КПП получателя (Межрайонная ИФНС России №25 по Ростовской области)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163100002/616301001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ФК по Ростовской области (Межрайонная ИФНС России №25 по Ростовской области)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60701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Ростовском областном суд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4544"/>
      </w:tblGrid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210803010011000110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тделение Ростов-на-Дону г. Ростов-на-Дону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0101810303490010007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46015001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 и КПП получателя (Межрайонная ИФНС России №25 по Ростовской области)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16310000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16301001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ФК по Ростовской области (Межрайонная ИФНС России №25 по Ростовской области)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6070100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ри перечислении государственной пошлины по делам, рассматриваемым Мировыми судьями, государственной пошлины по делам, рассматриваемым в судах общей юрисдикции (за исключением государственной пошлины, рассматриваемой в Ростовском областном суде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ИНН, КПП получателя (поля 61,103 расчетного документа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указывается ИНН, КПП налогового органа, в котором орган, осуществляющий юридически значимые действия, состоит на учет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ОКТМО (поле 105 расчетного документа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указывается значение кода ОКТМО муниципального образования (места нахождения администрации), на территории которого находится орган, осуществляющий юридически значимые действ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КБК (поле 104 расчетного документа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18210803010011000110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олучатель (поле 16 расчетного документа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указывается в сокращенном виде орган Федерального казначейства субъекта Российской Федерации и в скобках наименование в сокращенном виде налогового органа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1:00Z</dcterms:created>
  <dc:creator>6100-02-725</dc:creator>
  <dc:description/>
  <dc:language>en-US</dc:language>
  <cp:lastModifiedBy>Малахова Татьяна Евгеньевна</cp:lastModifiedBy>
  <cp:lastPrinted>2014-08-18T10:59:00Z</cp:lastPrinted>
  <dcterms:modified xsi:type="dcterms:W3CDTF">2020-02-05T13:41:00Z</dcterms:modified>
  <cp:revision>2</cp:revision>
  <dc:subject/>
  <dc:title/>
</cp:coreProperties>
</file>