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ост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03.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7-09/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ост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ониторингов блоков региональной информ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оводимых ФНС России, принятие мер по устранению выявленных замечаний и устранение недостатков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мониторингов ФНС России в 2022 год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Ростов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ов «Анкетирование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 России по Ростовской области (далее – УФН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пециального раздела информации о проводимых мероприятиях в области открытости ФНС России в части регионального сегмен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222" w:leader="none"/>
              </w:tabs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Механизм: </w:t>
            </w:r>
            <w:r>
              <w:rPr>
                <w:color w:val="000000"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для налогоплательщиков, в т.ч. на региональном уровне сайта ФНС России, с описанием действующего нормативно-правового регулирования в бумажном и электронном ви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ов по установлению налоговых ставок и льгот в информационном ресурсе «Справочная информация о ставках и льготах по имущественным налогам», калькулятора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мущества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контрольно-надзорной деятельности, публикация информационных материалов в блоке региональной информации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ханизм: Принятие планов деятельности ФНС России и ежегодной Публи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22 год на Общественном совете при УФНС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Style w:val="2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й от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на сайте ФНС России данных по формам статистическ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, а также информирование налогоплательщиков по вопросам задолженности посредством «Ситуационного цен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делы Управления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и общественных организаций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отоколов заседаний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суждение с членами Общественного совета при Управлении исполнения Плана противодействия коррупц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собственной безопасности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ФНС России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регионального раздела сайта ФНС России, в котором публикуются интервью с руководством ФНС России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Предоставление информации руководст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Инициативны</w:t>
      </w:r>
      <w:r>
        <w:rPr/>
        <w:t>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налоговой грамотности и формирование налоговой культуры и поведенческой модели налогоплательщика у обучающихся общеобразовательных учреждений Ростов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зработка эффективных форм и методов первоначального налогов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хся общеобразовательных учреждений Ростовской области, направленных на повышение налоговой грамотности, создание эффективной системы налогового просвещения с учетом возрастных особенностей, интересов и способносте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2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и внедрение сайта дл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грамме повышения финансовой грамотности в Ростовской области на 2021 - 2023 годы в целях взаимодействия органов исполнительной власти Ростовской области с территориальными органами федеральных органов исполнительной власти, Отделением по Ростовской области Южного главного управления Центрального банка Российской и организациями в рамках реализации Стратегии повышения финансовой грамотности в Российской Федерации на 2017 - 2023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формировании программы обучения, издании методических и учебных материал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6:00Z</dcterms:created>
  <dc:creator>Kolomenskaya Ekaterina</dc:creator>
  <dc:description/>
  <cp:keywords/>
  <dc:language>en-US</dc:language>
  <cp:lastModifiedBy>татьяна малахова</cp:lastModifiedBy>
  <cp:lastPrinted>2022-03-28T11:05:00Z</cp:lastPrinted>
  <dcterms:modified xsi:type="dcterms:W3CDTF">2022-04-01T10:1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