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НС России по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10 » февраля 2020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07-09/2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@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ый план УФНС России по Ростовской области по реализации Концепции открытости федеральных органов исполнительной власт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2552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 и устранение недостатков с целью повышения рейтинга 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мониторингов ФНС России в 2020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2552"/>
        <w:gridCol w:w="3827"/>
      </w:tblGrid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.</w:t>
            </w:r>
          </w:p>
        </w:tc>
        <w:tc>
          <w:tcPr>
            <w:tcW w:w="144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ализация принципа информационной открытости ФНС России 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работка и размещение в региональном разделе официального Интернет-сайта ФНС России информационно-просветительских материалов для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Управления 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нет - сайте ФНС России специального раздела информации о проводимых мероприятиях в области открытости ФНС России в части регионального сегмен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лы Управления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"/>
                <w:b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еспечение работы с открытыми данными в ФНС России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ткрытых данных регионального уров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фициальном Интернет-сайте ФНС Росс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Управления 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I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  <w:sz w:val="24"/>
                <w:szCs w:val="24"/>
              </w:rPr>
              <w:t xml:space="preserve">Механизм: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ых материалов для налогоплательщиков с описанием действующего нормативно-правового регулирования в бумажном и электронном вид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правления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нет - сайте ФНС Росс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держание в актуальном состоянии базы данных «Ответы на наиболее часто задаваемые вопросы»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ом Интернет-сайт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правления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остовской области и органами местного самоуправления нормативных правовых актов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имущества Управления, отдел работы с налогоплательщиками Управления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IV.</w:t>
            </w:r>
          </w:p>
        </w:tc>
        <w:tc>
          <w:tcPr>
            <w:tcW w:w="1445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ственное обсуждение и экспертное сопровождение планов деятельности ФНС России и ежегодной Публичной декларации целей и задач ФНС России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суждение мероприятий Публичной декларации целей и задач ФНС России на 2020 год на Общественном совете при УФНС России по Ростовской области в целях информирования налогоплательщик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V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ормирование публичной отчетности ФНС России 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итогового доклада о результатах деятельности Управления за отчетный год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анализа и прогнозирования, структурные подразделения Управления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Style w:val="2"/>
                <w:sz w:val="24"/>
                <w:szCs w:val="24"/>
              </w:rPr>
              <w:t>статистической информации об осуществлении закупок для государственных нужд, а такж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й об исполнении федерального бюджета по расходам Управления и территориальных налоговых органов Рост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ый отде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зяйственный отдел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V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нформирование о работе с обращениями граждан и организаций в УФНС России по Ростовской области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 в налоговые органы Рост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, </w:t>
            </w: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и о работе с обращениями граждан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Информирование о сервисе «Узнать о жалобе», «Решения по жалобам»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досудебного урегулирования налоговых споров 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11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е информирование налогоплательщиков посредством единого Контакт-центра ФНС России с использованием бесплатного для налогоплательщиков номера 8-800-222-22-2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ы Управления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V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b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формационных материалов для различных категорий налогоплательщик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ы Управления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ные на разъяснение права на налоговые льгот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VI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40"/>
              <w:ind w:left="0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заимодействие УФНС России по Ростовской области с Общественным советом 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Style w:val="2"/>
                <w:sz w:val="24"/>
                <w:szCs w:val="24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Интернет-сайте ФНС России </w:t>
            </w:r>
            <w:r>
              <w:rPr>
                <w:rStyle w:val="2"/>
                <w:sz w:val="24"/>
                <w:szCs w:val="24"/>
              </w:rPr>
              <w:t>в актуальной редакции Положения об Общественном совете при 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-х дней с момента внесения изменений в Положение об Общественном совете при Управлен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Размещение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 xml:space="preserve">на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Style w:val="2"/>
                <w:sz w:val="24"/>
                <w:szCs w:val="24"/>
              </w:rPr>
              <w:t>плана работы Общественного совета при 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-х дней с момента утверждения проекта плана работы Общественного совета на заседании Общественного совета при Управлен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Представление Общественному совету пр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УФНС России по Ростовской област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информации о результатах деятельности УФНС России по Ростовской области  по важнейшим направлениям и освещение данной информации в С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двух раз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ru-RU"/>
              </w:rPr>
              <w:t>отделы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бсуждение с членами Общественного совета при Управлении исполнения Плана противодействия коррупции 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дел кадров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дел безопасности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уществление общественного контроля деятельности аттестационных, конкурсных комиссий, комиссий по соблюдению к требований к служебному поведению федеральных государственных гражданских служащий и урегулированию конфликта интересов. Участие членов Общественного совет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ри </w:t>
            </w:r>
            <w:r>
              <w:rPr>
                <w:rStyle w:val="2"/>
                <w:sz w:val="24"/>
                <w:szCs w:val="24"/>
              </w:rPr>
              <w:t>УФНС России по Ростовской област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 работе аттестационных комиссий, конкурсных комиссий по замещению должностей, </w:t>
            </w:r>
            <w:r>
              <w:rPr>
                <w:rStyle w:val="2"/>
                <w:sz w:val="24"/>
                <w:szCs w:val="24"/>
              </w:rPr>
              <w:t>комиссий по соблюдению к требований к служебному поведению федеральных государственных гражданских служащий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sz w:val="24"/>
                <w:szCs w:val="24"/>
                <w:lang w:val="en-US"/>
              </w:rPr>
            </w:pPr>
            <w:r>
              <w:rPr>
                <w:rStyle w:val="2"/>
                <w:sz w:val="24"/>
                <w:szCs w:val="24"/>
              </w:rPr>
              <w:t>Отдел кадров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на официальном Интернет-сайте, а также в СМИ материалов, информирующих о деятельности Общественного совета при </w:t>
            </w:r>
            <w:r>
              <w:rPr>
                <w:rStyle w:val="2"/>
                <w:sz w:val="24"/>
                <w:szCs w:val="24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двух раз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"/>
                <w:b/>
                <w:sz w:val="24"/>
                <w:szCs w:val="24"/>
                <w:lang w:val="en-US"/>
              </w:rPr>
              <w:t>IX</w:t>
            </w:r>
            <w:r>
              <w:rPr>
                <w:rStyle w:val="2"/>
                <w:b/>
                <w:sz w:val="24"/>
                <w:szCs w:val="24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sz w:val="24"/>
                <w:szCs w:val="24"/>
              </w:rPr>
              <w:t>Механизм: Работа пресс-службы УФНС России по Ростовской области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1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на официальном Интернет-сайте ФНС России информации о деятельности пресс- службы УФНС России по Ростовской обла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правления 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2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есс-конференций, брифингов  с представителями ведущих СМИ, а также размещение интервью представителей </w:t>
            </w:r>
            <w:r>
              <w:rPr>
                <w:rStyle w:val="2"/>
                <w:sz w:val="24"/>
                <w:szCs w:val="24"/>
              </w:rPr>
              <w:t>УФНС России по Рост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священных вопросам налогового законодательства и администрирования, в печатных и электронных С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3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частие руководства УФНС России по Ростовской области в телевизионных программах (сюжеты, интервью) по освещению деятельности </w:t>
            </w:r>
            <w:r>
              <w:rPr>
                <w:rStyle w:val="2"/>
                <w:sz w:val="24"/>
                <w:szCs w:val="24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появлении информационного пово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4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раздела «Новости» официального Интернет-сайта ФНС России (блок региональной информац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, отделы Управл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5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sz w:val="24"/>
                <w:szCs w:val="24"/>
              </w:rPr>
              <w:t xml:space="preserve">жедневный  мониторинг СМИ: печатные издания, интернет-издания, информагентства). Предоставление информации руководству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Style w:val="2"/>
                <w:b/>
                <w:sz w:val="24"/>
                <w:szCs w:val="24"/>
                <w:lang w:val="en-US"/>
              </w:rPr>
              <w:t>X</w:t>
            </w:r>
            <w:r>
              <w:rPr>
                <w:rStyle w:val="2"/>
                <w:b/>
                <w:sz w:val="24"/>
                <w:szCs w:val="24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sz w:val="24"/>
                <w:szCs w:val="24"/>
              </w:rPr>
              <w:t xml:space="preserve">Механизм: 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циальном Интернет-сайте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едений о выполнении Плана противодействия коррупции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нормативно-правовых документов в сфере противодействия коррупции, размещаемых в блоке региональной информации на официальном Интернет-сайте ФНС Росс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ициативные прое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2552"/>
        <w:gridCol w:w="3827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ние цифрового правосознания налогоплатель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открытие новых стационарных консультационных центров УФНС России по Ростовской области по продвижению и популяризации электронных сервисов ФНС России с цел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я уровня налоговой грамотности различных категорий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законопослушных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довлетворенности пользователей качеством информации, предоставляемой Интернет-сервисами 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величение доли налогоплательщиков, удовлетворительно оценивающих качество работы налогов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нижение количества обращений налогоплательщиков в налоговые органы за счет получения ими информации в режиме онлай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нижение нагрузки на сотрудников территориальных налоговых органов области за счет предоставления в значительной части информации без их уча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лючевые этапы на 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рытие новых консультационных центров  в городах Рост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волонтеров в действующих консультационных центрах по новым направле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ирование о действующих консультационных цент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налоговой грамотности и формирование налоговой культуры и поведенческой модели налогоплательщика у обучающихся общеобразовательных учреждений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разработка эффективных форм и методов первоначального налогов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общеобразовательных учреждений Ростовской области, направленных на повышение налоговой грамотности, создание эффективной системы налогового просвещения с учетом возрастных особенностей, интересов и способ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законопослушных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лючевые этапы на 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и апробация сценариев активных форм об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и формирование контента очной информационно-обучающе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контента и сопровождение интерактивной программы обучения на базе интернет-платформы «Налоговыйвсеобуч.рф», издание методических и учебных материалов, а также мобильного при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Олимпиады по основам налоговых знаний для учащихся старших классов общеобразовательных учреждени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9:00Z</dcterms:created>
  <dc:creator>Kolomenskaya Ekaterina</dc:creator>
  <dc:description/>
  <dc:language>en-US</dc:language>
  <cp:lastModifiedBy>Малахова Татьяна Евгеньевна</cp:lastModifiedBy>
  <cp:lastPrinted>2020-02-06T16:26:00Z</cp:lastPrinted>
  <dcterms:modified xsi:type="dcterms:W3CDTF">2020-02-11T10:39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