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НС России по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___» февраля 2019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Ростовской области по реализации Концепции открытости федеральных органов исполнительной власт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2552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сение изменений в состав рабочей группы из сотрудников УФНС России по Ростовской области (далее - Управление), уполномоченных принимать решения о публикации открыт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 и устранение недостатков с целью повышения рейтинга У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ониторингов ФНС России в 2019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2552"/>
        <w:gridCol w:w="3827"/>
      </w:tblGrid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.</w:t>
            </w:r>
          </w:p>
        </w:tc>
        <w:tc>
          <w:tcPr>
            <w:tcW w:w="144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принципа информационной открытости ФНС России 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разделе официального Интернет-сайта ФНС России информационно-просветительских материалов для налогоплательщи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ы 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 - Управление)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 специального раздела информации о проводимых мероприятиях в области открытости ФНС России в части регионального сегмен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лы Управления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работы с открытыми данными в ФНС России 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открытых данных регионального уро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ициальном Интернет-сайте ФНС Росс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ы Управления 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I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 поддержание в актуальном состоянии информационных материалов для налогоплательщиков с описанием действующего нормативно-правового регулирования в бумажном и электронном виде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 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2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базы данных «Ответы на наиболее часто задаваемые вопросы»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м Интернет-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 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Ростовской области и органами местного самоуправления нормативных правовых актов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, отдел налогообложения имущества Управления, отдел работы с налогоплательщиками Управления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V.</w:t>
            </w:r>
          </w:p>
        </w:tc>
        <w:tc>
          <w:tcPr>
            <w:tcW w:w="1445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мероприятий Публичной декларации целей и задач ФНС России на 2019 год на Общественном совете при УФНС России по Ростовской области в целях информирования налогоплательщик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ирование публичной отчетности ФНС России 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итогового доклада о результатах деятельности Управления за отчетный год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анализа и прогнозирования, структурные подразделения Управления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фициальном Интернет-сайте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статистической информации об осуществлении закупок для государственных нужд, а такж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й об исполнении федерального бюджета по расходам Управления и территориальных налоговых органов Ростовской обла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й от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зяйственный отдел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3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ирование о работе с обращениями граждан и организаций в УФНС России по Ростовской области 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фициальном Интернет-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 в налоговые органы Ростовской обла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фициальном Интернет-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досудебного урегулирования налоговых споров Управления,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фициальном Интернет-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и о работе с обращениями граждан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о сервисе «Узнать о жалобе», «Решения по жалобам»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 Управл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11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е информирование налогоплательщиков посредством единого Контакт-центра ФНС России с использованием бесплатного для налогоплательщиков номера 8-800-222-22-2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,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ы Управления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I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ых материалов для различных категорий налогоплательщик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ы Управления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правленные на разъяснение права на налоговые льгот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II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24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УФНС России по Ростовской области с Общественным советом 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фициальном Интернет-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5-ти дней с момента внесения изменений в персональный состав Общественного сове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тернет-сайте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в актуальной редакции Положения об Общественном совете при 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правлен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  <w:shd w:fill="FFFFFF" w:val="clear"/>
                <w:lang w:val="ru-RU" w:eastAsia="ru-RU" w:bidi="ru-RU"/>
              </w:rPr>
              <w:t xml:space="preserve">на </w:t>
            </w:r>
            <w:r>
              <w:rPr>
                <w:iCs/>
                <w:sz w:val="24"/>
                <w:szCs w:val="24"/>
                <w:lang w:eastAsia="ru-RU"/>
              </w:rPr>
              <w:t xml:space="preserve">официальном Интернет-сайте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лана работы Общественного совета при 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5-ти дней с момента утверждения проекта плана работы Общественного совета на заседании Общественного совета при Управлен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остов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информации о результатах деятельности УФНС России по Ростовской области  по важнейшим направлениям и освещение данной информации в С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анализа и прогнозирования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отдел работы с налогоплательщиками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отделы</w:t>
            </w:r>
            <w:r>
              <w:rPr>
                <w:sz w:val="24"/>
                <w:szCs w:val="24"/>
                <w:lang w:val="ru-RU" w:eastAsia="ru-RU"/>
              </w:rPr>
              <w:t xml:space="preserve"> Управления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суждение с членами Общественного совета при Управлении исполнения Плана противодействия коррупции 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тдел кадров</w:t>
            </w:r>
            <w:r>
              <w:rPr>
                <w:bCs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тдел безопасности</w:t>
            </w:r>
            <w:r>
              <w:rPr>
                <w:bCs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, конкурсных комиссий, комиссий по соблюдению к требований к служебному поведению федеральных государственных гражданских служащий и урегулированию конфликта интересов. Участие членов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остов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в работе аттестационных комиссий, конкурсных комиссий по замещению должностей, </w:t>
            </w:r>
            <w:r>
              <w:rPr>
                <w:rStyle w:val="2"/>
                <w:color w:val="000000"/>
                <w:sz w:val="24"/>
                <w:szCs w:val="24"/>
              </w:rPr>
              <w:t>комиссий по соблюдению к требований к служебному поведению федеральных государственных гражданских служащий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  <w:lang w:val="en-US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  <w:r>
              <w:rPr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официальном Интернет-сайте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Работа пресс-службы УФНС России по Ростовской области 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1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официальном Интернет-сайте ФНС России информации о деятельности пресс- службы УФНС России по Ростовской обла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 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2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  с представителями ведущих СМИ, а также размещение интервью представителей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х вопросам налогового законодательства и администрирования, в печатных и электронных С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3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России по Ростовской области в телевизионных программах (сюжеты, интервью) по освещению деятельност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остовской обла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появлении информационного повод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4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официального Интернет-сайта ФНС России (блок региональной информаци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.5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печатные издания, интернет-издания, информагентства). Информация Представление информации руководств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ФНС России по Ростов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ициальном Интернет-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выполнении Плана противодействия коррупции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.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ормативно-правовых документов в сфере противодействия коррупции, размещаемых в блоке региональной информации на официальном Интернет-сайте ФНС Росс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Инициативн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2552"/>
        <w:gridCol w:w="3827"/>
      </w:tblGrid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цифрового правосознания налогоплатель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ткрытие стационарных консультационных пунктов УФНС России по Ростовской области по продвижению и популяризации электронных сервисов ФНС России с цел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я уровня налоговой грамотности различных категорий налогоплательщ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конопослушных налогоплательщ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довлетворенности пользователей качеством информации, предоставляемой Интернет-сервисами ФНС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величение доли налогоплательщиков, удовлетворительно оценивающих качество работы налоговых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нижение количества обращений налогоплательщиков в налоговые органы за счет получения ими информации в режиме онлай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нижение нагрузки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трудников территориальных налоговых органо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предоставления в значительной части ин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их учас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пунктов в 15 городах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налоговой грамотности и формирование налоговой культуры и поведенческой модели налогоплательщика у обучающихся общеобразовательных учреждений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работка эффективных форм и методов первоначального налогов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 общеобразовательных учреждений Ростовской области, направленных на повышение налоговой грамотности, создание эффективной системы налогового просвещения с учетом возрастных особенностей, интересов и способн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конопослушных налогоплательщ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апробация сценариев активных форм об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формирование контента очной информационно-обучающей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онтента и сопровождение интерактивной программы обучения на базе интернет-платформы «Налоговыйвсеобуч.рф», издание методических и учебных материалов, а также мобильного при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лимпиады по основам налоговых знаний для учащихся старших классов общеобразовательных учреждени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56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6:00Z</dcterms:created>
  <dc:creator>Kolomenskaya Ekaterina</dc:creator>
  <dc:description/>
  <cp:keywords/>
  <dc:language>en-US</dc:language>
  <cp:lastModifiedBy>Соколова Екатерина Валерьевна</cp:lastModifiedBy>
  <cp:lastPrinted>2018-02-16T14:57:00Z</cp:lastPrinted>
  <dcterms:modified xsi:type="dcterms:W3CDTF">2019-02-05T12:42:00Z</dcterms:modified>
  <cp:revision>20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