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НС России по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6» февраля 2018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7-09/19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Ростовской области по реализации Концепции открытости федеральных органов исполнительной власт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2552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рабочей группы из сотрудников УФНС России по Ростовской области (далее - Управление), уполномоченных принимать решения о публикации открыт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 и устранение недостатков с целью повышения рейтинга 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ониторингов ФНС России в 2018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2552"/>
        <w:gridCol w:w="3827"/>
      </w:tblGrid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.</w:t>
            </w:r>
          </w:p>
        </w:tc>
        <w:tc>
          <w:tcPr>
            <w:tcW w:w="144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принципа информационной открытости федерального органа исполнительной власти 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в региональном разделе официального Интернет-сайта ФНС России информационно-просветительских материалов для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Ростовской области (далее - Управление)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 специального раздела информации о проводимых мероприятиях в области открытости ФНС России в части регионального сегмен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работы с открытыми данными в ФНС России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ткрытых данных регионального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м Интернет-сайте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ых материалов для налогоплательщиков с описанием действующего нормативно-правового регулирования в бумажном и электронном вид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2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базы данных «Ответы на наиболее часто задаваемые вопросы»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Интернет-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остов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, отдел налогообложения имущества Управления, отдел работы с налогоплательщиками Управления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V.</w:t>
            </w:r>
          </w:p>
        </w:tc>
        <w:tc>
          <w:tcPr>
            <w:tcW w:w="1445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мероприятий Публичной декларации целей и задач ФНС России на 2018 год на Общественном совете при УФНС России по Ростовской области в целях информирования налогоплательщик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ирование публичной отчетности ФНС России 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итогового доклада о результатах деятельности Управления за отчетный г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анализа и прогнозирования, структурные подразделения Управления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статистической информации об осуществлении закупок для государственных нужд, а такж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й об исполнении федерального бюджета по расходам Управления и территориальных налоговых органов Рост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й от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зяйственный отдел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3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ирование о работе с обращениями граждан и организаций в УФНС России по Ростовской области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 в налоговые органы Рост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,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и о работе с обращениями граждан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о сервисе «Узнать о жалобе», «Решения по жалобам»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 Управ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11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е информирование налогоплательщиков посредством единого Контакт-центра ФНС России с использованием бесплатного для налогоплательщиков номера 8-800-222-22-2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для различных категорий налогоплательщик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18 года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4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УФНС России по Ростовской области с Общественным советом 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-ти дней с момента внесения изменений в персональный состав Общественного сове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тернет-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в актуальной редакции Положения об Общественном совете при 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  <w:shd w:fill="FFFFFF" w:val="clear"/>
                <w:lang w:val="ru-RU" w:eastAsia="ru-RU" w:bidi="ru-RU"/>
              </w:rPr>
              <w:t xml:space="preserve">на </w:t>
            </w:r>
            <w:r>
              <w:rPr>
                <w:iCs/>
                <w:sz w:val="24"/>
                <w:szCs w:val="24"/>
                <w:lang w:eastAsia="ru-RU"/>
              </w:rPr>
              <w:t xml:space="preserve">официальном Интернет-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лана работы Общественного совета при 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-ти дней с момента утверждения проекта плана работы Общественного совета на заседании Общественного совета при Управлен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информации о результатах деятельности УФНС России по Ростовской области  по важнейшим направлениям и освещение данной информации в С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анализа и прогнозирования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отдел работы с налогоплательщикам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суждение с членами Общественного совета при Управлении исполнения Плана противодействия коррупции 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дел кадров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дел безопасности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, конкурсных комиссий, комиссий по соблюдению к требований к служебному поведению федеральных государственных гражданских служащий и урегулированию конфликта интересов. Участие членов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в работе аттестационных комиссий, конкурсных комиссий по замещению должностей, </w:t>
            </w:r>
            <w:r>
              <w:rPr>
                <w:rStyle w:val="2"/>
                <w:color w:val="000000"/>
                <w:sz w:val="24"/>
                <w:szCs w:val="24"/>
              </w:rPr>
              <w:t>комиссий по соблюдению к требований к служебному поведению федеральных государственных гражданских служащий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Интернет-сайте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Работа пресс-службы УФНС России по Ростовской области 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официальном Интернет-сайте ФНС России информации о деятельности пресс- службы УФНС России по Ростовской обла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2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  с представителями ведущих СМИ, а также размещение интервью представителей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вопросам налогового законодательства и администрирования, в печатных и электронных С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3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России по Ростовской области в телевизионных программах (сюжеты, интервью) по освещению деятельност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появлении информационного пово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4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Интернет-сайта ФНС России (блок региональной информац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.5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печатные издания, интернет-издания, информагентства). Информация Представление информации руководств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Ростов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ициальном Интернет-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выполнении Плана противодействия коррупци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.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ормативно-правовых документов в сфере противодействия коррупции, размещаемых в блоке региональной информации на официальном Интернет-сайте ФНС Росс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2552"/>
        <w:gridCol w:w="3827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налоговой грамотности  школьников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системы получения обучающихся общеобразовательных организаций Ростовской области  знаний по основам налогового законодательства и практике его 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конопослушных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апробация публичных и индивидуальных, в том числе на базе образовательных учреждений, очных и дистанционных форм в том числе интерактивных, освоение учащимися знаний по налогообложению и  формирование на этой основе устойчивого интереса  к дальнейшему самостоятельному приобретению знаний  и навыков, необходимых для реализации установленных законодательством прав и обязанностей налогоплатель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лимпиады по основам налоговых знаний для учащихся старших классов общеобразовательных учреждени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3:00Z</dcterms:created>
  <dc:creator>Kolomenskaya Ekaterina</dc:creator>
  <dc:description/>
  <dc:language>en-US</dc:language>
  <cp:lastModifiedBy>Соколова Екатерина Валерьевна</cp:lastModifiedBy>
  <cp:lastPrinted>2018-02-16T14:57:00Z</cp:lastPrinted>
  <dcterms:modified xsi:type="dcterms:W3CDTF">2018-02-19T08:43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