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НС России по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6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ФНС России по Ростовской области по реализации Концепции открытости федеральных органов исполнительной власти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552"/>
        <w:gridCol w:w="3827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 исполнители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.</w:t>
            </w:r>
          </w:p>
        </w:tc>
        <w:tc>
          <w:tcPr>
            <w:tcW w:w="144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федерального органа исполнительной власти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ых материалов для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остовской области  (далее- Управление)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Оснащ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операционных залов территориальных налоговых органов Ростовской обла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терминалами самообслуживания, подключенными к сайту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апно в 2016 году (зависит от финансирования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работы с открытыми данными в ФНС Росси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ых материалов  по налоговой тематике для налогоплательщиков в бумажном и электронном вид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на сайте ФНС России. Популяризация сервиса «Разъяснения ФНС, обязательные для применения налоговыми орга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ост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ние публичной отчетности ФНС России 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  <w:lang w:val="ru-RU" w:eastAsia="ru-RU"/>
              </w:rPr>
              <w:t>сайт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статистической информации об осуществлении закупок для государственных нужд, а также с</w:t>
            </w:r>
            <w:r>
              <w:rPr>
                <w:sz w:val="24"/>
                <w:szCs w:val="24"/>
                <w:lang w:val="ru-RU" w:eastAsia="ru-RU"/>
              </w:rPr>
              <w:t>ведений об исполнении федерального бюджета по расходам Управления и территориальных налоговых органов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ирование о работе с обращениями граждан и организаций в УФНС России по Ростовской области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 в налоговые органы Ростовской обла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количестве поступивших и рассмотренных жалоб в рамках досудебного урегулирования 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правки о работе с обращениями граждан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7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о сервисе «Узнать о жалобе», «Решения по жалобам»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информирование налогоплательщиков посредством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азличными категориями налогопдлательщиков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личных категорий налогоплательщик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6 года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b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УФНС России по Ростовской области с Общественным советом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на сайт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-ти дней с момента внесения изменений в персональный состав Общественного сове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shd w:fill="FFFFFF" w:val="clear"/>
                <w:lang w:val="ru-RU" w:eastAsia="ru-RU" w:bidi="ru-RU"/>
              </w:rPr>
              <w:t xml:space="preserve">на сайте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плана работы Общественного совета пр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-ти дней с момента утверждения проекта плана работы Общественного совета на заседании Общественного совета при Управл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информации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результатах деятельности УФНС России по Ростовской области  по важнейшим направлениям и освещение данной информации в С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анализа и прогнозирования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</w:rPr>
              <w:t>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b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с членами Общественного совета при Управлении исполнения Плана противодействия коррупции 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кадров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безопасност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в работе аттестационных комиссий и конкурсных комиссий по замещению должнос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Работа пресс-службы УФНС России по Ростовской области 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II.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информации о деятельности пресс- службы 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  с представителями ведущих СМИ, а также размещение интервью представителей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вопросам налогового законодательства и администрирования, в печатных и электронных С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Ростовской области в телевизионных программах (сюжеты, интервью) по освещению деятельност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явления информационного повод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 (блок региональной информац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5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печатные издания, интернет-издания, информагентства). Информация Представление информации руководств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воению кодекса этик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7:00Z</dcterms:created>
  <dc:creator>Kolomenskaya Ekaterina</dc:creator>
  <dc:description/>
  <cp:keywords/>
  <dc:language>en-US</dc:language>
  <cp:lastModifiedBy>Крикунова Оксана Владимировна</cp:lastModifiedBy>
  <cp:lastPrinted>2015-06-16T14:07:00Z</cp:lastPrinted>
  <dcterms:modified xsi:type="dcterms:W3CDTF">2016-04-06T08:55:00Z</dcterms:modified>
  <cp:revision>5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