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. приказов УФНС России по Рязанской области</w:t>
      </w:r>
    </w:p>
    <w:p>
      <w:pPr>
        <w:pStyle w:val="Normal"/>
        <w:ind w:left="1985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01.2024 № 2.1-02-2.12/14@, от</w:t>
      </w:r>
      <w:r>
        <w:rPr/>
        <w:t xml:space="preserve"> </w:t>
      </w:r>
      <w:r>
        <w:rPr>
          <w:sz w:val="26"/>
          <w:szCs w:val="26"/>
        </w:rPr>
        <w:t>20.02.2024 № 2.1-02-2.12/29@ )</w:t>
      </w:r>
    </w:p>
    <w:p>
      <w:pPr>
        <w:pStyle w:val="Normal"/>
        <w:ind w:left="1985"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849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116840</wp:posOffset>
            </wp:positionV>
            <wp:extent cx="72009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СОСТАВ ОБЩЕСТВЕННОГО СОВЕТА </w:t>
        <w:br/>
        <w:t xml:space="preserve">при Управлении Федеральной налоговой службы </w:t>
        <w:br/>
        <w:t xml:space="preserve">по Ряза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552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тенцын Владими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Объединения работодателей «Рязанская Ассоциация экономического сотрудничества предприятий» Рязанского отделения Российского союза промышленников и предпринимате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Общественной палаты РО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 Олег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ФГУ «Детский туберкулезный санаторий Кирицы Министерства здравоохранения РФ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врач ГБУ РО «ОКБ им. Н.А.Семашко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  <w:r>
              <w:rPr>
                <w:sz w:val="26"/>
                <w:szCs w:val="26"/>
                <w:lang w:val="en-US"/>
              </w:rPr>
              <w:t xml:space="preserve">а </w:t>
            </w: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Союза «Торгово-промышленная палата Рязанской области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зянов Фарид Муллая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ОО «Аудиторский информационно-консультационный центр "Эксперт-Аудитор", генеральный директор </w:t>
            </w:r>
          </w:p>
        </w:tc>
      </w:tr>
      <w:tr>
        <w:trPr>
          <w:trHeight w:val="11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а Окса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язанского областного отделения «ОПОРА РОССИ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ОО «Финансово-правовое бюро «Стрим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шенков Серге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Союза строителей Рязанской област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«МОСТСЕРВИС 62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 Андрей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ОО «Деловая Россия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«СБК «Профит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Павел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«Ассоциации предпринимателей Рязанской област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ООО «Прайм-стоматология» </w:t>
            </w:r>
          </w:p>
        </w:tc>
      </w:tr>
      <w:tr>
        <w:trPr>
          <w:trHeight w:val="1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дежд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«Ассоциации предпринимателей Рязанской област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«Областная налоговая консультация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Гали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иностранных языков юридического факультета Академии ФСИН России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ван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Рязанского отделения ПАО «Сбербанк России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альникова Людмил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егионального межотраслевого объединения работодателей «Ассоциация работодателей Рязанской области»</w:t>
            </w:r>
          </w:p>
        </w:tc>
      </w:tr>
      <w:tr>
        <w:trPr>
          <w:trHeight w:val="16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 Илья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зидиума Регионального межотраслевого объединения работодателей «Ассоциация работодателей Рязанской област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сети клиник «Ниармедик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 Самир Нари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ный директор АНО «Рязанский центр медиации и права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мцева Евгения Мил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язанского областного отделения «ОПОРА РОССИИ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реева Олеся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бюджету и налогам Рязанского областного отделения «ОПОРА РОССИИ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жин Владимир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О «Деловая Россия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НП «Российская гильдия маркетологов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кин Глеб Влади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«Телекомпания «ГОРОД»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ков Анто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й и научной работе Рязанского института (филиала) Московского Политехнического университета</w:t>
            </w:r>
          </w:p>
        </w:tc>
      </w:tr>
      <w:tr>
        <w:trPr>
          <w:trHeight w:val="14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Серге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Отделением по Рязанской области Главного управления Центрального банка Российской Федерации по Центральному федеральному окру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pacing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pacing w:val="0"/>
      <w:w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4:00Z</dcterms:created>
  <dc:creator>6200-00-571</dc:creator>
  <dc:description/>
  <dc:language>en-US</dc:language>
  <cp:lastModifiedBy>Юля</cp:lastModifiedBy>
  <cp:lastPrinted>2023-09-01T15:31:00Z</cp:lastPrinted>
  <dcterms:modified xsi:type="dcterms:W3CDTF">2024-02-20T13:14:00Z</dcterms:modified>
  <cp:revision>2</cp:revision>
  <dc:subject/>
  <dc:title>Состав Общественного совета</dc:title>
</cp:coreProperties>
</file>