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 УФНС России по Рязан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2"/>
        <w:gridCol w:w="2976"/>
        <w:gridCol w:w="4536"/>
        <w:gridCol w:w="4395"/>
        <w:gridCol w:w="18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3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7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bidi="ru-RU"/>
              </w:rPr>
              <w:t>1.О работе налоговых органов региона по взысканию задолженности по налогам и сборам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70" w:leader="none"/>
              </w:tabs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7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. Отмена ЕНВД  с 01.01.2020 года. Альтернативные специальные режимы налогообложения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7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7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. Электронные способы взаимодействия налогоплательщиков с налоговыми органами. Обзор актуальных онлайн-сервисов, доступных на официальном интернет-сайте ФНС России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урегулирования задолженности УФНС Е.А. Мороз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налогообложения  юридических лиц УФНС  П.М. Рыч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работы с налогоплательщиками УФН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А. Кондако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Рязанской области, пр. Завражнова, д. 5</w:t>
            </w:r>
          </w:p>
          <w:p>
            <w:pPr>
              <w:pStyle w:val="Normal"/>
              <w:rPr/>
            </w:pPr>
            <w:r>
              <w:rPr/>
              <w:t>1 этаж, зал заседаний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rFonts w:eastAsia="Tahoma" w:cs="Tahoma" w:ascii="Tahoma" w:hAnsi="Tahoma"/>
                <w:color w:val="000000"/>
                <w:lang w:bidi="ru-RU"/>
              </w:rPr>
              <w:t xml:space="preserve"> </w:t>
            </w:r>
            <w:r>
              <w:rPr>
                <w:lang w:bidi="ru-RU"/>
              </w:rPr>
              <w:t>О новом специальном налоговом режиме для самозанятых граждан</w:t>
            </w:r>
            <w:r>
              <w:rPr/>
              <w:t xml:space="preserve"> - налог на профессиональный доход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</w:t>
            </w:r>
            <w:r>
              <w:rPr>
                <w:rFonts w:eastAsia="Tahoma" w:cs="Tahoma" w:ascii="Tahoma" w:hAnsi="Tahoma"/>
                <w:color w:val="000000"/>
                <w:lang w:bidi="ru-RU"/>
              </w:rPr>
              <w:t xml:space="preserve"> </w:t>
            </w:r>
            <w:r>
              <w:rPr>
                <w:lang w:bidi="ru-RU"/>
              </w:rPr>
              <w:t>Штрафные санкции и административная ответственность за неиспользование онлайн-касс или нарушения правил ее примен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налогообложения  юридических лиц УФНС  П.М. Рыч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работы с налогоплательщиками УФН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А. Конда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контрольного отдела №2 УФНС Р.С. Смале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НС России по Рязанской области, </w:t>
            </w:r>
          </w:p>
          <w:p>
            <w:pPr>
              <w:pStyle w:val="Normal"/>
              <w:rPr/>
            </w:pPr>
            <w:r>
              <w:rPr/>
              <w:t>пр. Завражнова, д. 5</w:t>
            </w:r>
          </w:p>
          <w:p>
            <w:pPr>
              <w:pStyle w:val="Normal"/>
              <w:rPr/>
            </w:pPr>
            <w:r>
              <w:rPr/>
              <w:t>1 этаж, зал заседаний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членов Общественного совета в аттестационной и конкурсной комиссии по замещению должностей УФНС России по Рязанской  обла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кадров УФН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С. Иешк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НС России по Рязанской области, </w:t>
            </w:r>
          </w:p>
          <w:p>
            <w:pPr>
              <w:pStyle w:val="Normal"/>
              <w:rPr/>
            </w:pPr>
            <w:r>
              <w:rPr/>
              <w:t>пр. Завражнова, д. 5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ind w:left="34" w:hanging="0"/>
              <w:contextualSpacing/>
              <w:rPr/>
            </w:pPr>
            <w:r>
              <w:rPr/>
              <w:t>Участие членов Общественного совета  в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безопасности УФН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И. Мирон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НС России по Рязанской области, </w:t>
            </w:r>
          </w:p>
          <w:p>
            <w:pPr>
              <w:pStyle w:val="Normal"/>
              <w:rPr/>
            </w:pPr>
            <w:r>
              <w:rPr/>
              <w:t>пр. Завражнова, д. 5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твержден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ind w:left="34" w:hanging="0"/>
              <w:contextualSpacing/>
              <w:rPr/>
            </w:pPr>
            <w:r>
              <w:rPr/>
              <w:t>Участие членов Общественного совета в публичных обсуждениях результатов правоприменительной практики налоговых органов и соблюдения обязательных требований контрольно-надзорн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работы с налогоплательщиками УФН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А. Кондако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НС России по Рязанской области, </w:t>
            </w:r>
          </w:p>
          <w:p>
            <w:pPr>
              <w:pStyle w:val="Normal"/>
              <w:rPr/>
            </w:pPr>
            <w:r>
              <w:rPr/>
              <w:t>пр. Завражнова, д.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709" w:right="96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7:00Z</dcterms:created>
  <dc:creator>0000-07-313</dc:creator>
  <dc:description/>
  <cp:keywords/>
  <dc:language>en-US</dc:language>
  <cp:lastModifiedBy>123</cp:lastModifiedBy>
  <cp:lastPrinted>2020-03-12T16:24:00Z</cp:lastPrinted>
  <dcterms:modified xsi:type="dcterms:W3CDTF">2020-12-02T08:17:00Z</dcterms:modified>
  <cp:revision>18</cp:revision>
  <dc:subject/>
  <dc:title>УТВЕРЖДАЮ</dc:title>
</cp:coreProperties>
</file>