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6235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ЗАСЕДАНИЯ ОБЩЕСТВЕНН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ФНС РОССИИ ПО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 августа 2016 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4 августа 2016 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6.00 – 17.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Рязань, пр-д Завражнова, д.5 (зал заседаний УФНС России по Рязанской области)</w:t>
      </w:r>
    </w:p>
    <w:p>
      <w:pPr>
        <w:pStyle w:val="Normal"/>
        <w:rPr/>
      </w:pPr>
      <w:r>
        <w:rPr>
          <w:b/>
          <w:sz w:val="26"/>
          <w:szCs w:val="26"/>
        </w:rPr>
        <w:t>Участники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>Руководство УФНС России по Рязанской области; члены Общественного совета при УФНС России по Рязан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7"/>
        <w:gridCol w:w="1619"/>
        <w:gridCol w:w="4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вы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роприя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ламент работы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rPr/>
            </w:pPr>
            <w:r>
              <w:rPr/>
              <w:t>Об итогах работы налоговых органов Рязанской области за 1 полугодие 2016 года и задачах до конца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 Вячеслав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ФНС России по Ряза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положениях статьи 76 Налогового кодекса Российской Федерации в части приостановления операций по счетам в банках, а также переводов электронных денежных средств организаций и индивидуальных предприним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20-16.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чев Алексе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 УФНС России по Ряза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ие изменения, касающиеся налогообложения и взаимодействия налогоплательщиков с налоговыми органами, в связи с опубликованием Федеральных законов: </w:t>
            </w:r>
          </w:p>
          <w:p>
            <w:pPr>
              <w:pStyle w:val="Normal"/>
              <w:rPr/>
            </w:pPr>
            <w:r>
              <w:rPr/>
              <w:t xml:space="preserve">- от 03.07.2016 № 360-ФЗ (в части налогообложения недвижимости);  </w:t>
            </w:r>
          </w:p>
          <w:p>
            <w:pPr>
              <w:pStyle w:val="Normal"/>
              <w:rPr/>
            </w:pPr>
            <w:r>
              <w:rPr/>
              <w:t>- от 03.07.2016 № 316-ФЗ  (в части условий замены административного штрафа административным предупреждением);</w:t>
            </w:r>
          </w:p>
          <w:p>
            <w:pPr>
              <w:pStyle w:val="Normal"/>
              <w:rPr/>
            </w:pPr>
            <w:r>
              <w:rPr/>
              <w:t xml:space="preserve">- от 03.07.2016 № 249-ФЗ (в части освобождения от уплаты транспортного налога);  </w:t>
            </w:r>
          </w:p>
          <w:p>
            <w:pPr>
              <w:pStyle w:val="Normal"/>
              <w:rPr/>
            </w:pPr>
            <w:r>
              <w:rPr/>
              <w:t>- от 03.07.2016 № 241-ФЗ (в части порядка открытия расчётных счетов в кредитных организациях);</w:t>
            </w:r>
          </w:p>
          <w:p>
            <w:pPr>
              <w:pStyle w:val="Normal"/>
              <w:rPr/>
            </w:pPr>
            <w:r>
              <w:rPr/>
              <w:t>- от 03.07.2016 N 290-ФЗ (в части внесения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6.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щёнов Алексе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 УФНС России по Ряза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ведённого в эксплуатацию с 1 августа 2016 г. на сайте </w:t>
            </w:r>
            <w:hyperlink r:id="rId3">
              <w:r>
                <w:rPr>
                  <w:rStyle w:val="InternetLink"/>
                </w:rPr>
                <w:t>www.nalog.ru</w:t>
              </w:r>
            </w:hyperlink>
            <w:r>
              <w:rPr/>
              <w:t xml:space="preserve"> Единого реестра субъектов малого и среднего предпринимательст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0-16.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лов Александр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регистрации и учета налогоплательщиков УФНС России по Ряза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итоговой части протокола заседания Общественного совета при УФНС России по Рязанской области от 04.08.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ие засе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50-17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председателя Общественного совета при УФНС России по Ряза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 Вячеслав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ФНС России по Рязан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748" w:right="10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20" w:hanging="0"/>
      <w:outlineLvl w:val="8"/>
    </w:pPr>
    <w:rPr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180" w:after="0"/>
      <w:jc w:val="center"/>
    </w:pPr>
    <w:rPr>
      <w:szCs w:val="20"/>
      <w:lang w:val="en-US" w:eastAsia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1:00Z</dcterms:created>
  <dc:creator>KW_953</dc:creator>
  <dc:description/>
  <cp:keywords/>
  <dc:language>en-US</dc:language>
  <cp:lastModifiedBy>123</cp:lastModifiedBy>
  <cp:lastPrinted>2016-08-03T18:07:00Z</cp:lastPrinted>
  <dcterms:modified xsi:type="dcterms:W3CDTF">2016-08-17T11:57:00Z</dcterms:modified>
  <cp:revision>26</cp:revision>
  <dc:subject/>
  <dc:title>УТВЕРЖДАЮ</dc:title>
</cp:coreProperties>
</file>