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8491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ЗАСЕДАНИЯ ОБЩЕСТВЕНН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УФНС РОССИИ ПО РЯЗ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16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16 марта 2016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4.00 – 15.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Рязань, пр-д Завражнова, д.5 (зал совещаний УФНС России по Рязанской области)</w:t>
      </w:r>
    </w:p>
    <w:p>
      <w:pPr>
        <w:pStyle w:val="Normal"/>
        <w:rPr/>
      </w:pPr>
      <w:r>
        <w:rPr>
          <w:b/>
          <w:sz w:val="26"/>
          <w:szCs w:val="26"/>
        </w:rPr>
        <w:t>Участники мероприятия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Руководство УФНС России по Рязанской области; члены Общественного совета при УФНС России по Рязанской области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7"/>
        <w:gridCol w:w="1619"/>
        <w:gridCol w:w="4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мероприятие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 работы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налоговых органов Рязанской области в 2015 году и задачах на 2016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-14.2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по Рязан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-14.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о УФНС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язанской области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улирование итоговой части протокола заседания Общественного совета при УФНС России по Рязанской области от 16.03.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0-15.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ева Татья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го совета при УФНС России по Рязанской област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ТП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засед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Вячеслав Анатоль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по Ряза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748" w:right="1077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20" w:hanging="0"/>
      <w:outlineLvl w:val="8"/>
    </w:pPr>
    <w:rPr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180" w:after="0"/>
      <w:jc w:val="center"/>
    </w:pPr>
    <w:rPr>
      <w:szCs w:val="20"/>
      <w:lang w:val="en-US" w:eastAsia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1:00Z</dcterms:created>
  <dc:creator>KW_953</dc:creator>
  <dc:description/>
  <cp:keywords/>
  <dc:language>en-US</dc:language>
  <cp:lastModifiedBy>123</cp:lastModifiedBy>
  <cp:lastPrinted>2016-02-18T17:41:00Z</cp:lastPrinted>
  <dcterms:modified xsi:type="dcterms:W3CDTF">2016-03-23T07:49:00Z</dcterms:modified>
  <cp:revision>18</cp:revision>
  <dc:subject/>
  <dc:title>УТВЕРЖДАЮ</dc:title>
</cp:coreProperties>
</file>