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8491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ЗАСЕДАНИЯ ОБЩЕСТВЕНН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УФНС РОССИИ ПО 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марта 2015 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1 марта 2015 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6.00 – 16.5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Рязань, пр-д Завражнова, д.5 (зал совещаний УФНС России по Рязанской области)</w:t>
      </w:r>
    </w:p>
    <w:p>
      <w:pPr>
        <w:pStyle w:val="Normal"/>
        <w:rPr/>
      </w:pPr>
      <w:r>
        <w:rPr>
          <w:b/>
          <w:sz w:val="26"/>
          <w:szCs w:val="26"/>
        </w:rPr>
        <w:t>Участники мероприятия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>Руководство УФНС России по Рязанской области; члены Общественного совета при УФНС России по Рязанской области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7"/>
        <w:gridCol w:w="1619"/>
        <w:gridCol w:w="4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выступ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мероприятие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ламент работы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налоговых органов Рязанской области в 2014 году и задачах на 201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6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Вячеслав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НС России по Ряза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Общественным советом при УФНС России по Рязанской области Программы повышения налоговой грамотности представителей бизнеса и системы ее мониторин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0-16.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анкин Николай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совета при УФНС России по Рязанской област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развитию ООО «Политех»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, поступившие от членов Общественного со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5-16.4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УФНС Ро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яз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улирование итоговой части протокола заседания Общественного совета при УФНС России по Рязанской области от 11.03.2015 г. №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засе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5-16.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ева Татьяна Васи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бщественного совета при УФНС России по Рязанской област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ТПП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Вячеслав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НС России по Рязан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748" w:right="1077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20" w:hanging="0"/>
      <w:outlineLvl w:val="8"/>
    </w:pPr>
    <w:rPr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180" w:after="0"/>
      <w:jc w:val="center"/>
    </w:pPr>
    <w:rPr>
      <w:szCs w:val="20"/>
      <w:lang w:val="en-US" w:eastAsia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1:00Z</dcterms:created>
  <dc:creator>KW_953</dc:creator>
  <dc:description/>
  <cp:keywords/>
  <dc:language>en-US</dc:language>
  <cp:lastModifiedBy>Алла Александровна Баранцева</cp:lastModifiedBy>
  <cp:lastPrinted>2015-03-04T12:45:00Z</cp:lastPrinted>
  <dcterms:modified xsi:type="dcterms:W3CDTF">2015-03-04T10:44:00Z</dcterms:modified>
  <cp:revision>12</cp:revision>
  <dc:subject/>
  <dc:title>УТВЕРЖДАЮ</dc:title>
</cp:coreProperties>
</file>