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1006475" cy="103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/>
      </w:pPr>
      <w:r>
        <w:rPr>
          <w:b/>
        </w:rPr>
        <w:t xml:space="preserve">ПРОВЕДЕНИЯ ЗАСЕДАНИЯ ОБЩЕСТВЕННОГО 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УФНС РОССИИ ПО РЯЗ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25 апреля 2017 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Дата проведения: </w:t>
      </w:r>
      <w:r>
        <w:rPr/>
        <w:t>25 апреля 2017 г.</w:t>
      </w:r>
    </w:p>
    <w:p>
      <w:pPr>
        <w:pStyle w:val="Normal"/>
        <w:jc w:val="both"/>
        <w:rPr/>
      </w:pPr>
      <w:r>
        <w:rPr>
          <w:b/>
        </w:rPr>
        <w:t xml:space="preserve">Время проведения: </w:t>
      </w:r>
      <w:r>
        <w:rPr/>
        <w:t>16:00 – 17:00</w:t>
      </w:r>
    </w:p>
    <w:p>
      <w:pPr>
        <w:pStyle w:val="Normal"/>
        <w:jc w:val="both"/>
        <w:rPr/>
      </w:pPr>
      <w:r>
        <w:rPr>
          <w:b/>
        </w:rPr>
        <w:t xml:space="preserve">Место проведения: </w:t>
      </w:r>
      <w:r>
        <w:rPr/>
        <w:t>г. Рязань, пр. Завражнова, д. 5 (зал заседаний УФНС России по Рязанской области)</w:t>
      </w:r>
    </w:p>
    <w:p>
      <w:pPr>
        <w:pStyle w:val="Normal"/>
        <w:rPr/>
      </w:pPr>
      <w:r>
        <w:rPr>
          <w:b/>
        </w:rPr>
        <w:t>Участники мероприятия</w:t>
      </w:r>
      <w:r>
        <w:rPr/>
        <w:t xml:space="preserve">: Руководство УФНС России по Рязанской области; </w:t>
        <w:br/>
        <w:t>члены Общественного совета при УФНС России по Рязанской области</w:t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418"/>
        <w:gridCol w:w="42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выступ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ероприятие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гламент работы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ладчик</w:t>
            </w:r>
          </w:p>
        </w:tc>
      </w:tr>
      <w:tr>
        <w:trPr>
          <w:trHeight w:val="1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завершении работы действующего состава Общественного совета при УФНС России по Рязанской области в связи с истечением срока полномочий. О начале процедуры формирования нового состава Общественного совета при УФН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  <w:r>
              <w:rPr>
                <w:b/>
                <w:sz w:val="22"/>
                <w:szCs w:val="22"/>
              </w:rPr>
              <w:t>00-16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озов Вячеслав Анатольевич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итель УФНС России по Рязан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дакова Алла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аботы с налогоплательщиками УФНС России по Рязанской области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работы налоговых органов Рязанской области за 1 квартал 2017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  <w:r>
              <w:rPr>
                <w:b/>
                <w:sz w:val="22"/>
                <w:szCs w:val="22"/>
              </w:rPr>
              <w:t>10-16: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озов Вячеслав Анатолье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ФНС России по Рязанской области</w:t>
            </w:r>
          </w:p>
        </w:tc>
      </w:tr>
      <w:tr>
        <w:trPr>
          <w:trHeight w:val="1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рядке предоставления льгот по имущественным налогам налогоплательщикам региона, в т.ч. с использованием Интернет-сервиса ФНС России «Личный кабинет налогоплательщика для физических л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20-16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дакова Алла Александро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аботы с налогоплательщиками УФНС России по Рязанской области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администрировании с 1 января 2017 года налоговыми органами страховых взносов на обязательное пенсионное, социальное и медицинское страхование (Федеральный закон от 03.07.2016 № 243-Ф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30-16: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ырочкина Елена Викторо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начальника отдела налогообложения доходов физических лиц и администрирования страховых взносов УФНС России по Рязанской области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овом порядке применения ККТ (Федеральный закон от 03.07.2016 № 290-ФЗ (в части внесения изменений в Федеральный закон «О применении контрольно-кассовой техники при осуществлении наличных денежных расчетов и (или) расчетов с использованием платежных карт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40-16: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алев Роман Сергее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контрольного отдела №2</w:t>
              <w:br/>
              <w:t>УФНС России по Рязанской области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ние итоговой части протокола заседания Общественного совета при УФНС России по Рязанской области от 25.04.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50-16: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Общественного совета при УФНС России по Рязанской области</w:t>
            </w:r>
          </w:p>
        </w:tc>
      </w:tr>
      <w:tr>
        <w:trPr>
          <w:trHeight w:val="7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. Подведение итогов засе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6:55-17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озов Вячеслав Анатолье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ФНС России по Рязанской област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748" w:right="107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4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20" w:hanging="0"/>
      <w:outlineLvl w:val="8"/>
    </w:pPr>
    <w:rPr>
      <w:bCs/>
      <w:sz w:val="28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before="180" w:after="0"/>
      <w:jc w:val="center"/>
    </w:pPr>
    <w:rPr>
      <w:szCs w:val="20"/>
      <w:lang w:val="en-US" w:eastAsia="en-US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 w:val="false"/>
    </w:pPr>
    <w:rPr>
      <w:sz w:val="28"/>
      <w:szCs w:val="20"/>
    </w:rPr>
  </w:style>
  <w:style w:type="paragraph" w:styleId="BodyText22">
    <w:name w:val="Body Text 22"/>
    <w:basedOn w:val="Normal"/>
    <w:qFormat/>
    <w:pPr>
      <w:widowControl w:val="false"/>
    </w:pPr>
    <w:rPr>
      <w:sz w:val="27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8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01:00Z</dcterms:created>
  <dc:creator>KW_953</dc:creator>
  <dc:description/>
  <cp:keywords/>
  <dc:language>en-US</dc:language>
  <cp:lastModifiedBy>УФНС России по Рязанской области</cp:lastModifiedBy>
  <cp:lastPrinted>2017-04-21T11:21:00Z</cp:lastPrinted>
  <dcterms:modified xsi:type="dcterms:W3CDTF">2017-04-25T11:43:00Z</dcterms:modified>
  <cp:revision>48</cp:revision>
  <dc:subject/>
  <dc:title>УТВЕРЖДАЮ</dc:title>
</cp:coreProperties>
</file>