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006475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ЗАСЕДАНИЯ ОБЩЕСТВЕ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УФНС РОССИИ ПО РЯЗАНСКОЙ ОБЛАСТИ</w:t>
      </w:r>
    </w:p>
    <w:p>
      <w:pPr>
        <w:pStyle w:val="Normal"/>
        <w:jc w:val="center"/>
        <w:rPr/>
      </w:pPr>
      <w:r>
        <w:rPr>
          <w:b/>
        </w:rPr>
        <w:t>27 сентября 2017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Дата проведения: </w:t>
      </w:r>
      <w:r>
        <w:rPr/>
        <w:t>27 сентября 2017 г.</w:t>
      </w:r>
    </w:p>
    <w:p>
      <w:pPr>
        <w:pStyle w:val="Normal"/>
        <w:jc w:val="both"/>
        <w:rPr/>
      </w:pPr>
      <w:r>
        <w:rPr>
          <w:b/>
        </w:rPr>
        <w:t xml:space="preserve">Время проведения: </w:t>
      </w:r>
      <w:r>
        <w:rPr/>
        <w:t>16:00 – 17:30</w:t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г. Рязань, пр. Завражнова, д. 5 (зал заседаний УФНС России по Рязанской области)</w:t>
      </w:r>
    </w:p>
    <w:p>
      <w:pPr>
        <w:pStyle w:val="Normal"/>
        <w:rPr/>
      </w:pPr>
      <w:r>
        <w:rPr>
          <w:b/>
        </w:rPr>
        <w:t>Участники мероприятия</w:t>
      </w:r>
      <w:r>
        <w:rPr/>
        <w:t xml:space="preserve">: Руководство УФНС России по Рязанской области; </w:t>
        <w:br/>
        <w:t>члены Общественного совета при УФНС России по Рязан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57"/>
        <w:gridCol w:w="1620"/>
        <w:gridCol w:w="39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вы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ероприят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ламент рабо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</w:tr>
      <w:tr>
        <w:trPr>
          <w:trHeight w:val="7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0-16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озов Вячеслав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УФНС России по Рязанской области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ового состава Общественного совета при УФНС России по Рязан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-16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дакова Алл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работы с налогоплательщиками УФНС России по Рязанской области</w:t>
            </w:r>
          </w:p>
        </w:tc>
      </w:tr>
      <w:tr>
        <w:trPr>
          <w:trHeight w:val="13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председателя и заместителей председателя Общественного совета при УФНС России по Рязан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16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озов Вячеслав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УФНС России по Рязан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Члены Общественного совета при УФНС России по Рязанской области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налоговых органов Рязанской области за I полугодие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6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озов Вячеслав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УФНС России по Рязанской обла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блемных вопросов и 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50-17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бщественного совета при УФНС России по Рязанской области</w:t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заседания, подведение ит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20-17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озов Вячеслав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УФНС России по Рязанской области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48" w:right="1077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20" w:hanging="0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before="180" w:after="0"/>
      <w:jc w:val="center"/>
    </w:pPr>
    <w:rPr>
      <w:szCs w:val="20"/>
      <w:lang w:val="en-US" w:eastAsia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</w:pPr>
    <w:rPr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5:00Z</dcterms:created>
  <dc:creator>KW_953</dc:creator>
  <dc:description/>
  <cp:keywords/>
  <dc:language>en-US</dc:language>
  <cp:lastModifiedBy>Алябьева Елена Александровна</cp:lastModifiedBy>
  <cp:lastPrinted>2017-09-26T12:47:00Z</cp:lastPrinted>
  <dcterms:modified xsi:type="dcterms:W3CDTF">2017-09-26T13:12:00Z</dcterms:modified>
  <cp:revision>26</cp:revision>
  <dc:subject/>
  <dc:title>УТВЕРЖДАЮ</dc:title>
</cp:coreProperties>
</file>