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6235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декабря 2016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декабря 2016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6.00 – 17.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Рязань, пр-д Завражнова, д.5 (зал заседаний УФНС России по Рязанской области)</w:t>
      </w:r>
    </w:p>
    <w:p>
      <w:pPr>
        <w:pStyle w:val="Normal"/>
        <w:rPr/>
      </w:pPr>
      <w:r>
        <w:rPr>
          <w:b/>
          <w:sz w:val="26"/>
          <w:szCs w:val="26"/>
        </w:rPr>
        <w:t>Участники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Руководство УФНС России по Рязанской области; члены Общественного совета 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619"/>
        <w:gridCol w:w="4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роприя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 работ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rPr/>
            </w:pPr>
            <w:r>
              <w:rPr/>
              <w:t>О предварительных результатах работы налоговых органов Рязанской области за 201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ом порядке применения ККТ (Федеральный закон от 03.07.2016 N 290-ФЗ (в части внесения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5-16.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УФНС России по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с 1 января 2017 года налоговыми органами страховых взносов на обязательное пенсионное, социальное и медицинское страхование (Федеральный закон от 03.07.2016 № 243-ФЗ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6.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ловцева 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ирование итоговой части протокола заседания Общественного совета при УФНС России по Рязанской области от 22.12.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-16.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совета при УФНС России по Ряза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Подведение итогов засе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50-17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1:00Z</dcterms:created>
  <dc:creator>KW_953</dc:creator>
  <dc:description/>
  <cp:keywords/>
  <dc:language>en-US</dc:language>
  <cp:lastModifiedBy>Кузнецова Юлия Анатольевна</cp:lastModifiedBy>
  <cp:lastPrinted>2016-12-14T15:06:00Z</cp:lastPrinted>
  <dcterms:modified xsi:type="dcterms:W3CDTF">2016-12-14T12:14:00Z</dcterms:modified>
  <cp:revision>32</cp:revision>
  <dc:subject/>
  <dc:title>УТВЕРЖДАЮ</dc:title>
</cp:coreProperties>
</file>