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8491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ФНС РОССИИ ПО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августа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1620"/>
        <w:gridCol w:w="37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мероприятие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ламент рабо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7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6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Вячеслав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 по Рязанской области</w:t>
            </w:r>
          </w:p>
        </w:tc>
      </w:tr>
      <w:tr>
        <w:trPr>
          <w:trHeight w:val="1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аботы налоговых органов Рязанской области с налогоплательщиками в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5-16.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акова Ал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боты с налогоплательщиками УФНС России по Рязан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бесконтактного взаимодействия с Федеральной налоговой службой. Интернет-серви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Личный кабинет налогоплательщи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0-16.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вопроса возможности вхождения в состав Общественного совета двух кандидатур от одной обществен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30-16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щёнов Алексе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ФНС России по Рязан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>
          <w:trHeight w:val="1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членов Общественного сов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ы на вопрос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Общественного сов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УФН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язанской области</w:t>
            </w:r>
          </w:p>
        </w:tc>
      </w:tr>
      <w:tr>
        <w:trPr>
          <w:trHeight w:val="1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засе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щёнов Алексе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ФНС России по Рязанской области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48" w:right="1077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20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180" w:after="0"/>
      <w:jc w:val="center"/>
    </w:pPr>
    <w:rPr>
      <w:szCs w:val="20"/>
      <w:lang w:val="en-US" w:eastAsia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29:00Z</dcterms:created>
  <dc:creator>KW_953</dc:creator>
  <dc:description/>
  <cp:keywords/>
  <dc:language>en-US</dc:language>
  <cp:lastModifiedBy>6200-00-703</cp:lastModifiedBy>
  <cp:lastPrinted>2015-08-25T18:52:00Z</cp:lastPrinted>
  <dcterms:modified xsi:type="dcterms:W3CDTF">2015-08-26T11:15:00Z</dcterms:modified>
  <cp:revision>4</cp:revision>
  <dc:subject/>
  <dc:title>УТВЕРЖДАЮ</dc:title>
</cp:coreProperties>
</file>