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ФНС РОССИИ ПО РЯЗАНСКОЙ ОБЛАСТИ</w:t>
      </w:r>
    </w:p>
    <w:p>
      <w:pPr>
        <w:pStyle w:val="Normal"/>
        <w:jc w:val="center"/>
        <w:rPr/>
      </w:pPr>
      <w:r>
        <w:rPr>
          <w:b/>
        </w:rPr>
        <w:t>22 июля 201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57"/>
        <w:gridCol w:w="1620"/>
        <w:gridCol w:w="39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вы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роприя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ламент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>
          <w:trHeight w:val="7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-16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 Вячеслав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ФНС России по Рязанской области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дседателя и заместителя председателя Общественного совета при УФНС России по Рязан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-16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 Вячеслав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ФНС России по Рязан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 при УФНС России по Рязанской области</w:t>
            </w:r>
          </w:p>
        </w:tc>
      </w:tr>
      <w:tr>
        <w:trPr>
          <w:trHeight w:val="1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счисления налога на имущество организаций с учетом его кадастровой стоимости, в том числе для организаций, применяющих УС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-16.3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щёнов Алексе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 УФНС России по Ряза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6.3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мущественных налогов физическими лицами в 2014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35-16.4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-16.5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ервисы Федеральной налоговой служ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чный кабинет налогоплательщика для физических лиц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-16.5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дакова Алл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работы с налогоплательщиками УФНС России по Рязанской области</w:t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5-17.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 с Рязанским региональным отделением Общества «Знание» России информационно-просветительских мероприятий для налогоплательщиков (семинары, круглые столы, народные университеты, публикации в СМИ, выступления по телевидению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7.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кина Ирина Степ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едатель Правления Рязанского регионального отделения  Общероссийской общественной организации – Общество «Знание» России</w:t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-17.1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засе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-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 Вячеслав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ФНС России по Рязанской области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48" w:right="1077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20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180" w:after="0"/>
      <w:jc w:val="center"/>
    </w:pPr>
    <w:rPr>
      <w:szCs w:val="20"/>
      <w:lang w:val="en-US" w:eastAsia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4:00Z</dcterms:created>
  <dc:creator>KW_953</dc:creator>
  <dc:description/>
  <cp:keywords/>
  <dc:language>en-US</dc:language>
  <cp:lastModifiedBy>Баранцева</cp:lastModifiedBy>
  <cp:lastPrinted>2014-07-22T13:15:00Z</cp:lastPrinted>
  <dcterms:modified xsi:type="dcterms:W3CDTF">2014-07-22T09:15:00Z</dcterms:modified>
  <cp:revision>3</cp:revision>
  <dc:subject/>
  <dc:title>УТВЕРЖДАЮ</dc:title>
</cp:coreProperties>
</file>