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опросы, планируемые для рассмотрения на заседаниях Общественного совета при Управлении Федеральной налоговой службы в 201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б основных результатах работы УФНС России по Рязанской области за отчетный период (ежеквартально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ходе кампании по декларированию налога на доходы физических лиц за 2011 го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мерах по профилактике коррупционных проявлений в налоговых органа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плане мероприятий по повышению налоговой грамотности налогоплательщик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взаимодействии Общественного совета при УФНС России по Рязанской области с Общественными советами, созданными при Прокуратуре Рязанской области, УМВД России по Рязанской области и СУ СК России по Рязанской обла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б использовании новых информационных технологий в работе налоговых органов для снижения административных барьер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роли региональных общественных объединений предпринимателей в повышении уплаты законно установленных налогов и сбор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налогооблагаемой базе местного самоуправления: состояние и перспектив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 О предложениях к проектам региональных и муниципальных нормативно-правовых актов по вопросам налогообложения (по мере необходимости)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О создании системы Общественного мониторинга взаимодействия налогоплательщиков и налоговы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Об итогах работы Общественного совета при УФНС России по Рязанской области з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1:00Z</dcterms:created>
  <dc:creator>123</dc:creator>
  <dc:description/>
  <cp:keywords/>
  <dc:language>en-US</dc:language>
  <cp:lastModifiedBy>123</cp:lastModifiedBy>
  <dcterms:modified xsi:type="dcterms:W3CDTF">2014-02-12T07:22:00Z</dcterms:modified>
  <cp:revision>2</cp:revision>
  <dc:subject/>
  <dc:title/>
</cp:coreProperties>
</file>