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ind w:firstLine="567"/>
        <w:jc w:val="center"/>
        <w:rPr/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 Российской Федерации в аппарате межрайонной инспекции Федеральной налоговой службы № 9 по Рязанской области</w:t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9 по Рязанской области в лице начальника инспекции Ганиной Ирины Ивановны, действующего на основании Положения о межрайонной инспекции Федеральной налоговой службы № 9 по Рязанской области, утвержденного руководителем  Управления Федеральной налоговой службы по Рязанской области  18.11.2021, объявляет о приеме документов для участия в конкурсе № 3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й требований к стажу</w:t>
            </w:r>
          </w:p>
        </w:tc>
      </w:tr>
      <w:tr>
        <w:trPr>
          <w:trHeight w:val="10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, без предъявлений требований к стажу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межрайонной инспекции Федеральной налоговой службы № 9 состоит из: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00"/>
        <w:gridCol w:w="180"/>
        <w:gridCol w:w="2444"/>
        <w:gridCol w:w="2576"/>
      </w:tblGrid>
      <w:tr>
        <w:trPr>
          <w:trHeight w:val="39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государственный налоговый инспекто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разряда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2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 руб.</w:t>
            </w:r>
          </w:p>
        </w:tc>
      </w:tr>
      <w:tr>
        <w:trPr>
          <w:trHeight w:val="56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2 руб., 147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 руб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% должностного оклада в зависимости от стажа гражданской служб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0% до 90% должностного оклада</w:t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ла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ми правовыми актами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 xml:space="preserve">гражданский служащий </w:t>
      </w:r>
      <w:r>
        <w:rPr>
          <w:b/>
          <w:bCs/>
          <w:sz w:val="26"/>
          <w:szCs w:val="26"/>
          <w:u w:val="single"/>
        </w:rPr>
        <w:t>Межрайонной ИФНС России № 9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19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bookmarkStart w:id="3" w:name="sub_1021"/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9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01.12.2022 по 21.12.2022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приема документов: 391303, Рязанская область, г. Касимов, мкр. Приокский,       д. 12а, кабинет 14. </w:t>
      </w:r>
      <w:r>
        <w:rPr>
          <w:color w:val="000000"/>
          <w:sz w:val="26"/>
          <w:szCs w:val="26"/>
        </w:rPr>
        <w:t xml:space="preserve">Контактные телефоны: (49131) 4-46-01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16 января 2023 года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 xml:space="preserve"> адресу: 391303, Рязанская область,                   г. Касимов, мкр. Приокский, д. 12 а, кабинет 21.</w:t>
      </w:r>
    </w:p>
    <w:sectPr>
      <w:headerReference w:type="default" r:id="rId6"/>
      <w:headerReference w:type="first" r:id="rId7"/>
      <w:type w:val="nextPage"/>
      <w:pgSz w:w="11906" w:h="16838"/>
      <w:pgMar w:left="907" w:right="567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8:00Z</dcterms:created>
  <dc:creator>Ivanova_NV</dc:creator>
  <dc:description/>
  <dc:language>en-US</dc:language>
  <cp:lastModifiedBy>1</cp:lastModifiedBy>
  <cp:lastPrinted>2022-11-21T17:15:00Z</cp:lastPrinted>
  <dcterms:modified xsi:type="dcterms:W3CDTF">2022-11-30T12:48:00Z</dcterms:modified>
  <cp:revision>2</cp:revision>
  <dc:subject/>
  <dc:title>УТВЕРЖДЕНА</dc:title>
</cp:coreProperties>
</file>