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в Межрайонной инспек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 № 1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1 по Рязанской области в лице начальника инспекции Акимовой Юлии Юрьевны, действующей на основании Положения о Межрайонной инспекции Федеральной налоговой службы № 1 по Рязанской области, утвержденного руководителем Управления Федеральной налоговой службы по Рязанской области  Морозовым В.А. 01.04.2021, объявляет о приеме документов для участия в конкурсе № 5 на замещение вакантной должност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65"/>
        <w:gridCol w:w="1559"/>
        <w:gridCol w:w="286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9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к стажу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районной инспекции Федеральной налоговой службы № 1 по Рязанской области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4"/>
      </w:tblGrid>
      <w:tr>
        <w:trPr>
          <w:trHeight w:val="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логовый инсп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33 руб.</w:t>
            </w:r>
          </w:p>
        </w:tc>
      </w:tr>
      <w:tr>
        <w:trPr>
          <w:trHeight w:val="7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39 руб., 9498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30% должностного оклада в зависимости от стажа гражданск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месячной надбавки к должностному окладу за особые условия государственной гражданской службы Российской Федераци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% должностного 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усмотрена</w:t>
            </w:r>
          </w:p>
        </w:tc>
      </w:tr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мии за выполнение особо важных и сложных зада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го  денежного поощр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 должностного оклада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Межрайонной инспекции Федеральной налоговой службы №_1 по Рязанской обла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_1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21.04.2023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по 11.05.202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44, г. Рязань, Московское шоссе, д. 18, Межрайонная инспекция Федеральной налоговой службы № 1 по Рязанской области, кабинет 4-0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12) 35-89-7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</w:t>
      </w:r>
      <w:r>
        <w:rPr>
          <w:b/>
          <w:sz w:val="26"/>
          <w:szCs w:val="26"/>
        </w:rPr>
        <w:t xml:space="preserve"> 02 июня 2023 года </w:t>
      </w:r>
      <w:r>
        <w:rPr>
          <w:sz w:val="26"/>
          <w:szCs w:val="26"/>
        </w:rPr>
        <w:t>по адресу: 390044, г. Рязань, Московское шоссе, д. 18. Межрайонная инспекция Федеральной налоговой службы № 1 по Рязанской области, кабинет 4-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7:00Z</dcterms:created>
  <dc:creator>Ivanova_NV</dc:creator>
  <dc:description/>
  <dc:language>en-US</dc:language>
  <cp:lastModifiedBy>1</cp:lastModifiedBy>
  <cp:lastPrinted>2023-04-14T12:39:00Z</cp:lastPrinted>
  <dcterms:modified xsi:type="dcterms:W3CDTF">2023-04-20T09:07:00Z</dcterms:modified>
  <cp:revision>2</cp:revision>
  <dc:subject/>
  <dc:title>УТВЕРЖДЕНА</dc:title>
</cp:coreProperties>
</file>