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 в межрайонной инспекции Федеральной налогов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6 по Рязанской области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1" w:firstLine="720"/>
        <w:jc w:val="both"/>
        <w:rPr/>
      </w:pPr>
      <w:r>
        <w:rPr>
          <w:sz w:val="25"/>
          <w:szCs w:val="25"/>
        </w:rPr>
        <w:t>Межрайонная инспекция Федеральной налоговой службы № 6 по Рязанской области в лице начальника инспекции Караваевой Марины Владимировны, действующей на основании Положения о межрайонной инспекции Федеральной налоговой службы    № 6 по Рязанской области, утвержденного руководителем Управления  Федеральной налоговой службы по Рязанской области  В.А. Морозовым 01 апреля 2021 года, объявляет о приеме документов для участия в конкурсе №  1  на замещение вакантной должности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559"/>
        <w:gridCol w:w="2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выездных прове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Межрайонной инспекции Федеральной налоговой службы № 6 по Рязанской области состоит из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36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25"/>
        <w:gridCol w:w="3740"/>
      </w:tblGrid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>Государственный налоговый инспектор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33 руб.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39 руб.,  9498 руб.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% должностного оклада в зависимости от стажа гражданской службы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20% должностного окла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не предусмотрена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30% должностного оклада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и иными нормативными правовыми актами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айте Минтруд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36354/7a58987b486424ad79b62aa427dab1df/" \l "friend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11 ст. 16 Федерального закона от 27 июля 2004 года № 79-ФЗ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Межрайонной ИФНС России № 6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</w:t>
      </w:r>
      <w:r>
        <w:rPr>
          <w:color w:val="000000"/>
          <w:sz w:val="26"/>
          <w:szCs w:val="26"/>
        </w:rPr>
        <w:t>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 Тестирование 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 xml:space="preserve"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</w:t>
      </w:r>
      <w:hyperlink r:id="rId5">
        <w:r>
          <w:rPr>
            <w:rStyle w:val="InternetLink"/>
            <w:iCs/>
            <w:sz w:val="26"/>
            <w:szCs w:val="26"/>
          </w:rPr>
          <w:t>Конституции</w:t>
        </w:r>
      </w:hyperlink>
      <w:r>
        <w:rPr>
          <w:iCs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</w:t>
      </w:r>
      <w:r>
        <w:rPr>
          <w:iCs/>
          <w:color w:val="000000"/>
          <w:sz w:val="26"/>
          <w:szCs w:val="26"/>
        </w:rPr>
        <w:t>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r>
        <w:rPr>
          <w:color w:val="000000"/>
          <w:sz w:val="26"/>
          <w:szCs w:val="26"/>
        </w:rPr>
        <w:t>(на главной странице сайта</w:t>
      </w:r>
      <w:r>
        <w:rPr>
          <w:rStyle w:val="Appleconvertedspace"/>
          <w:color w:val="000000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www.gossluzhba.gov.ru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азделе «Образование» -&gt; «Тесты для самопроверки»)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6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02.02.2023 по  22.02.2023</w:t>
      </w:r>
      <w:r>
        <w:rPr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рес приема документов: 390035, г. Рязань, Славянский проспект, дом 5, кабинет 8.  Контактный телефон: (4912) 70-17-2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провести</w:t>
      </w:r>
      <w:r>
        <w:rPr>
          <w:b/>
          <w:sz w:val="26"/>
          <w:szCs w:val="26"/>
        </w:rPr>
        <w:t xml:space="preserve"> 21 марта 2023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0 часов 00 минут</w:t>
      </w:r>
      <w:r>
        <w:rPr>
          <w:sz w:val="26"/>
          <w:szCs w:val="26"/>
        </w:rPr>
        <w:t>, по адресу: 390035, г. Рязань, Славянский проспект, дом  5, кабинет 15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consultantplus://offline/ref=52ABA83CA729EB17DFA22C09570F25E8F84FB7825632AC3586B4DB0CxCN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6:00Z</dcterms:created>
  <dc:creator>Ivanova_NV</dc:creator>
  <dc:description/>
  <cp:keywords/>
  <dc:language>en-US</dc:language>
  <cp:lastModifiedBy>1</cp:lastModifiedBy>
  <cp:lastPrinted>2021-06-16T17:39:00Z</cp:lastPrinted>
  <dcterms:modified xsi:type="dcterms:W3CDTF">2023-02-01T13:24:00Z</dcterms:modified>
  <cp:revision>48</cp:revision>
  <dc:subject/>
  <dc:title>УТВЕРЖДЕНА</dc:title>
</cp:coreProperties>
</file>