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ФНС России по Рязанской области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  06.12.2017   № 2.1-05-2.3/278</w:t>
      </w:r>
      <w:r>
        <w:rPr>
          <w:sz w:val="24"/>
          <w:szCs w:val="24"/>
          <w:lang w:val="en-US"/>
        </w:rPr>
        <w:t>@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right="81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 к служебному поведению федеральных государственных гражданских служащих и урегулированию конфликта интересов </w:t>
      </w:r>
      <w:r>
        <w:rPr/>
        <w:t>в аппарате УФНС России по Рязанской обла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ловцева Юлия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язанской области, 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кин Серге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Управления Федеральной налоговой службы по Рязанской области, 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шк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вгений Серафим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нов Серг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езопасности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басова Елена Вале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начальника правового отдела 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 Владислав Геннад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безопасности 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акова Анна Вале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 отдела кадров Управления Федеральной налоговой службы по Рязанской области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Общественного совета при УФНС России по Ряза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а Людмил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федры административного и финансового права юридического факультета академии ФСИН России  (по согласованию)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натова Екатери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административного и финансового права юридического  факультета академии ФСИН России 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хина Елен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безопасности Управления Федеральной налоговой службы по Рязанской обла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4:00Z</dcterms:created>
  <dc:creator>6200-00-590</dc:creator>
  <dc:description/>
  <cp:keywords/>
  <dc:language>en-US</dc:language>
  <cp:lastModifiedBy>Самохина Елена Вячеславовна</cp:lastModifiedBy>
  <cp:lastPrinted>2017-12-04T14:30:00Z</cp:lastPrinted>
  <dcterms:modified xsi:type="dcterms:W3CDTF">2018-01-11T09:36:00Z</dcterms:modified>
  <cp:revision>3</cp:revision>
  <dc:subject/>
  <dc:title>Приложение  к приказу</dc:title>
</cp:coreProperties>
</file>