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истика по обращениям граждан, направленным на рассмотрение </w:t>
        <w:br/>
        <w:t xml:space="preserve">в структурные подразделения УФНС России по Рязанской области </w:t>
        <w:br/>
        <w:t>с 01.07.2022 по 31.07.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8"/>
        <w:gridCol w:w="1417"/>
        <w:gridCol w:w="1559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декс отде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аименование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личество писем и обращений, поступив-ших в отчетном периоде</w:t>
            </w:r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личество обращений на контроле со сроком исполнения  в отчетном пери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личество обращений, исполнен-ных с нарушением сро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щи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дел кад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инансовы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озяйственны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вово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дел информационной безопасности и информационных технолог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работы с налогоплательщ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регистрации и учета налогоплательщ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налитически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нтрольный отдел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налогообложения юридических лиц и камераль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налогообложения доходов физических лиц и администрирования страховых взно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урегулирования задолженности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досудебного урегулирования налоговых сп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нтрольно-аналитически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анализа и планирования налоговых прове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обеспечения процедур банкро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нтрольный отдел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налогообложения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расчетов с бюдже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урегулирования задолженности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14:00Z</dcterms:created>
  <dc:creator>УФНС России по Рязанской области</dc:creator>
  <dc:description/>
  <dc:language>en-US</dc:language>
  <cp:lastModifiedBy>1</cp:lastModifiedBy>
  <dcterms:modified xsi:type="dcterms:W3CDTF">2022-08-08T08:15:00Z</dcterms:modified>
  <cp:revision>3</cp:revision>
  <dc:subject/>
  <dc:title>Статистика по обращениям граждан, направленным на рассмотрение</dc:title>
</cp:coreProperties>
</file>