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ка по обращениям граждан, направленным на рассмотрение </w:t>
        <w:br/>
        <w:t xml:space="preserve">в структурные подразделения УФНС России по Рязанской области </w:t>
        <w:br/>
        <w:t>с 01.09.2022 по 30.09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417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декс от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писем и обращений, поступив-ших в отчетном периоде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обращений на контроле со сроком исполнения 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обращений, исполнен-ных с нарушением ср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кад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озяйствен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информационной безопасности и информационных технолог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егистрации и учета налогоплатель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алитическ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ый отдел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налогообложения юридических лиц и камер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задолженности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досудебного урегулирования налоговых сп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аналитическ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 планирования налоговых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обеспечения процедур банкро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ый отдел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налогообложе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асчетов с бюдж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задолженности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29:00Z</dcterms:created>
  <dc:creator>УФНС России по Рязанской области</dc:creator>
  <dc:description/>
  <dc:language>en-US</dc:language>
  <cp:lastModifiedBy>1</cp:lastModifiedBy>
  <dcterms:modified xsi:type="dcterms:W3CDTF">2022-10-05T11:30:00Z</dcterms:modified>
  <cp:revision>3</cp:revision>
  <dc:subject/>
  <dc:title>Статистика по обращениям граждан, направленным на рассмотрение</dc:title>
</cp:coreProperties>
</file>