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, направленным на рассмотрение </w:t>
        <w:br/>
        <w:t xml:space="preserve">в структурные подразделения УФНС России по Рязанской области </w:t>
        <w:br/>
        <w:t>с 01.11.2022 по 30.11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, исполнен-ных с нарушением с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4:00Z</dcterms:created>
  <dc:creator>УФНС России по Рязанской области</dc:creator>
  <dc:description/>
  <dc:language>en-US</dc:language>
  <cp:lastModifiedBy>1</cp:lastModifiedBy>
  <dcterms:modified xsi:type="dcterms:W3CDTF">2022-12-12T12:54:00Z</dcterms:modified>
  <cp:revision>3</cp:revision>
  <dc:subject/>
  <dc:title>Статистика по обращениям граждан, направленным на рассмотрение</dc:title>
</cp:coreProperties>
</file>