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тистика по обращениям граждан, направленным на рассмотрение </w:t>
        <w:br/>
        <w:t xml:space="preserve">в структурные подразделения УФНС России по Рязанской области </w:t>
        <w:br/>
        <w:t>с 01.12.2022 по 31.12.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78"/>
        <w:gridCol w:w="1417"/>
        <w:gridCol w:w="1559"/>
        <w:gridCol w:w="141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декс отдел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Наименование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Количество писем и обращений, поступив-ших в отчетном периоде</w:t>
            </w:r>
          </w:p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Количество обращений на контроле со сроком исполнения  в отчетном перио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Количество обращений, исполнен-ных с нарушением сро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бщий от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Отдел кадр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Финансовый от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Хозяйственный от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авовой от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Отдел информационной безопасности и информационных технолог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работы с налогоплательщи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регистрации и учета налогоплательщ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налитический от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нтрольный отдел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налогообложения юридических лиц и камеральн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налогообложения доходов физических лиц и администрирования страховых взно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урегулирования задолженности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досудебного урегулирования налоговых сп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нтрольно-аналитический от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анализа и планирования налоговых прове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обеспечения процедур банкрот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нтрольный отдел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налогообложения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расчетов с бюдже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урегулирования задолженности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Ит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3:53:00Z</dcterms:created>
  <dc:creator>УФНС России по Рязанской области</dc:creator>
  <dc:description/>
  <dc:language>en-US</dc:language>
  <cp:lastModifiedBy>1</cp:lastModifiedBy>
  <dcterms:modified xsi:type="dcterms:W3CDTF">2023-01-18T13:54:00Z</dcterms:modified>
  <cp:revision>3</cp:revision>
  <dc:subject/>
  <dc:title>Статистика по обращениям граждан, направленным на рассмотрение</dc:title>
</cp:coreProperties>
</file>