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 входящей корреспонденции по тематике обращений граждан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>
          <w:trHeight w:val="253" w:hRule="atLeast"/>
          <w:cantSplit w:val="true"/>
        </w:trPr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1.0002.0024.0069 Прохождение государственной службы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1.0002.0024.0074 Полномочия государственных служащих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1.0002.0027.0122 Неполучение ответа на обращ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1.0002.0027.0125 Результаты рассмотрения обращ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1.0002.0027.0126 Отсутствует адресат обра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1.0002.0027.0128 Некорректные обра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1.0002.0027.0131 Прекращение рассмотрения обра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1.0002.0027.0149 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1.0002.0027.0153 Благодарности, пожелания сотрудникам подведомственных учрежд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1.0003.0030.0202 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9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1.0003.0031.0203 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2.0006.0064.0250 Трудовые отношения. Заключение, изменение и прекращение трудового догово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2.0006.0065.0254 Вопросы кадрового обеспечения организаций, предприятий и учреждений. Резерв управленческих кад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2.0006.0065.0267 Дисциплина труда. Привлечение к дисциплинарной ответ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2.0007.0068.0279 Исчисление и уплата страховых взносов в бюджеты государственных внебюджетных фон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38 Налоговые преференции и льготы физическим лиц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40 Земель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43 Транспорт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44 Налог на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47 Госпошлин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8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49 Юридические вопросы по налогам и сбор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8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53 Актуализация сведений об объектах налогооб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54 Получение налоговых уведомлений об уплате нало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55 Налоговая отчет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56 Контроль и надзор в налоговой сфер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60 Уклонение от налогооб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61 Доступ к персонифицированной информации о состоянии расчета с бюджет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64 Контроль исполнения налогового законодательства физическими и юридическими лиц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8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66 Регистрация физических лиц в качестве индивидуальных предпринима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67 Надзор в области организации и проведения азартных игр и лотер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1198 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9.0096.0674 Нормативное правовое регулирование строительной деятель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9.0102.0771 Качество товаров. Защита прав потреби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863</w:t>
            </w:r>
          </w:p>
        </w:tc>
      </w:tr>
    </w:tbl>
    <w:p>
      <w:pPr>
        <w:pStyle w:val="Normal"/>
        <w:ind w:firstLine="720"/>
        <w:jc w:val="both"/>
        <w:rPr>
          <w:color w:val="1F497D"/>
          <w:sz w:val="27"/>
          <w:szCs w:val="27"/>
        </w:rPr>
      </w:pPr>
      <w:r>
        <w:rPr>
          <w:color w:val="1F497D"/>
          <w:sz w:val="27"/>
          <w:szCs w:val="27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 входящей корреспонденции по тематике обращений граждан, поступивших в отчетном периоде через систему обработки обращений налогоплательщиков (СООН) </w:t>
      </w:r>
    </w:p>
    <w:p>
      <w:pPr>
        <w:pStyle w:val="Normal"/>
        <w:ind w:firstLine="720"/>
        <w:jc w:val="both"/>
        <w:rPr>
          <w:color w:val="1F497D"/>
          <w:sz w:val="27"/>
          <w:szCs w:val="27"/>
        </w:rPr>
      </w:pPr>
      <w:r>
        <w:rPr>
          <w:color w:val="1F497D"/>
          <w:sz w:val="27"/>
          <w:szCs w:val="27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>
          <w:trHeight w:val="253" w:hRule="atLeast"/>
          <w:cantSplit w:val="true"/>
        </w:trPr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40 Земель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43 Транспорт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44 Налог на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1198 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 другим вопрос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en-US" w:eastAsia="en-US"/>
              </w:rPr>
            </w:pPr>
            <w:r>
              <w:rPr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F497D"/>
                <w:sz w:val="22"/>
                <w:szCs w:val="22"/>
                <w:lang w:val="en-US" w:eastAsia="en-US"/>
              </w:rPr>
            </w:pPr>
            <w:r>
              <w:rPr>
                <w:color w:val="1F497D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59</w:t>
            </w:r>
          </w:p>
        </w:tc>
      </w:tr>
    </w:tbl>
    <w:p>
      <w:pPr>
        <w:pStyle w:val="Normal"/>
        <w:ind w:firstLine="720"/>
        <w:jc w:val="both"/>
        <w:rPr>
          <w:color w:val="1F497D"/>
          <w:sz w:val="27"/>
          <w:szCs w:val="27"/>
        </w:rPr>
      </w:pPr>
      <w:r>
        <w:rPr>
          <w:color w:val="1F497D"/>
          <w:sz w:val="27"/>
          <w:szCs w:val="27"/>
        </w:rPr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18:00Z</dcterms:created>
  <dc:creator>a12</dc:creator>
  <dc:description/>
  <dc:language>en-US</dc:language>
  <cp:lastModifiedBy>1</cp:lastModifiedBy>
  <cp:lastPrinted>2016-04-11T14:26:00Z</cp:lastPrinted>
  <dcterms:modified xsi:type="dcterms:W3CDTF">2023-01-18T13:20:00Z</dcterms:modified>
  <cp:revision>3</cp:revision>
  <dc:subject/>
  <dc:title>Итоговая запись о категориях и количестве дел, заведенных в 200__  году</dc:title>
</cp:coreProperties>
</file>