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входящей корреспонденции по тематике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11.2022 по 30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2.0024.0074 Полномочия государственных служащи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2.0006.0065.0267 Дисциплина труда. Привлечение к дисциплинарной 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5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6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6:00Z</dcterms:created>
  <dc:creator>123</dc:creator>
  <dc:description/>
  <dc:language>en-US</dc:language>
  <cp:lastModifiedBy>1</cp:lastModifiedBy>
  <dcterms:modified xsi:type="dcterms:W3CDTF">2022-12-12T12:57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