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по обращениям граждан и юридических лиц, направленным на рассмотрение в структурные подразделения УФНС России по Рязанской области </w:t>
        <w:br/>
        <w:t>с 01.05.2023 по 31.05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исем и обращений, поступивших в отчетном период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щений на контроле со сроком исполнения 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ращений, исполненных в отчетном периоде с нарушением с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яйственны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ово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информационной безопасности и информацион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работы с налогоплатель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регистрации и учета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й отдел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урегулирования задолженност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досудебного урегулирования налогов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аналитически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нализа и планирования налогов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обеспечения процедур банкро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ый отдел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налогооблож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расчетов с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урегулирования задолженност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8:00Z</dcterms:created>
  <dc:creator>УФНС России по Рязанской области</dc:creator>
  <dc:description/>
  <dc:language>en-US</dc:language>
  <cp:lastModifiedBy>Юля</cp:lastModifiedBy>
  <dcterms:modified xsi:type="dcterms:W3CDTF">2023-06-09T13:29:00Z</dcterms:modified>
  <cp:revision>4</cp:revision>
  <dc:subject/>
  <dc:title>Статистика по обращениям граждан, направленным на рассмотрение</dc:title>
</cp:coreProperties>
</file>